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4"/>
        <w:ind w:right="548" w:firstLine="426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дание написать конспект по второй теме</w:t>
      </w:r>
    </w:p>
    <w:p>
      <w:pPr>
        <w:pStyle w:val="Normal"/>
        <w:spacing w:lineRule="auto" w:line="220" w:before="0" w:after="4"/>
        <w:ind w:right="548" w:firstLine="426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20" w:before="0" w:after="4"/>
        <w:ind w:right="548" w:firstLine="426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Тема 2. Стили управления. Уровни управления.</w:t>
      </w:r>
    </w:p>
    <w:p>
      <w:pPr>
        <w:pStyle w:val="Normal"/>
        <w:spacing w:lineRule="auto" w:line="220" w:before="0" w:after="4"/>
        <w:ind w:right="548" w:firstLine="426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лово “стиль” греческого происхождения. Первоначальное его значение – “стержень для писания на восковой доске”, а позднее – “почерк”. Следовательно, стиль руководства – это “почерк” в действиях менеджера-руководителя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теории и практике, как правило, выделяют 3 стиля: (по К. Левину, немецкий психолог) авторитарный, демократический, либеральный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Стиль руководства</w:t>
      </w:r>
      <w:r>
        <w:rPr>
          <w:rFonts w:eastAsia="Times New Roman"/>
          <w:sz w:val="22"/>
          <w:szCs w:val="22"/>
          <w:lang w:eastAsia="ru-RU"/>
        </w:rPr>
        <w:t> – привычная манера поведения руководителя по отношению к подчиненным, направленная на воздействие и побуждение подчиненных на достижение поставленных целей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жде, чем я начну свой рассказ о стилях руководства, хочется заметить, что стиль руководства применяется не только в деловой сфере. Знайте, уже сейчас закладываются задатки вашего стиля. Понаблюдайте за собой, за товарищами в группе, за взаимоотношениями в семье между взрослыми и детьми.... И помните, что стиль не закладывается генетически, его можно изменять. Приступаем к изучению различных видов стилей, и начнем с.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Авторитарный стиль</w:t>
      </w:r>
      <w:r>
        <w:rPr>
          <w:rFonts w:eastAsia="Times New Roman"/>
          <w:sz w:val="22"/>
          <w:szCs w:val="22"/>
          <w:lang w:eastAsia="ru-RU"/>
        </w:rPr>
        <w:t> – это централизация власти в руках одного руководителя. Для руководителя с данным стилем характерно:</w:t>
      </w:r>
    </w:p>
    <w:p>
      <w:pPr>
        <w:pStyle w:val="Normal"/>
        <w:numPr>
          <w:ilvl w:val="0"/>
          <w:numId w:val="8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лается ставка на администрирование и ограничение контактов с подчинёнными;</w:t>
      </w:r>
    </w:p>
    <w:p>
      <w:pPr>
        <w:pStyle w:val="Normal"/>
        <w:numPr>
          <w:ilvl w:val="0"/>
          <w:numId w:val="8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единоличное принятие (отмена) решения, не предоставление возможности подчинённым проявлять инициативу, категоричность, резкость в общении с людьми;</w:t>
      </w:r>
    </w:p>
    <w:p>
      <w:pPr>
        <w:pStyle w:val="Normal"/>
        <w:numPr>
          <w:ilvl w:val="0"/>
          <w:numId w:val="8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каз, распоряжение, наставления – основные способы доведения решения до исполнителя;</w:t>
      </w:r>
    </w:p>
    <w:p>
      <w:pPr>
        <w:pStyle w:val="Normal"/>
        <w:numPr>
          <w:ilvl w:val="0"/>
          <w:numId w:val="8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се новое воспринимается им с осторожностью, в работе практически пользуется одними и теми же методами;</w:t>
      </w:r>
    </w:p>
    <w:p>
      <w:pPr>
        <w:pStyle w:val="Normal"/>
        <w:numPr>
          <w:ilvl w:val="0"/>
          <w:numId w:val="8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 первом благоприятном случае избавляется от сильных работников и талантливых людей;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коллективе, где руководит автократ часто неблагоприятный психологический климат, что обусловливает повышенную психологически-стрессовую нагрузку и вреден для психического и физического здоровья работников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Преимущества</w:t>
      </w:r>
      <w:r>
        <w:rPr>
          <w:rFonts w:eastAsia="Times New Roman"/>
          <w:i/>
          <w:iCs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авторитарного стиля руководства</w:t>
      </w:r>
    </w:p>
    <w:p>
      <w:pPr>
        <w:pStyle w:val="Normal"/>
        <w:numPr>
          <w:ilvl w:val="0"/>
          <w:numId w:val="10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алые затраты на выработку и принятие решений (так как никакого обсуждения попросту нет)</w:t>
      </w:r>
    </w:p>
    <w:p>
      <w:pPr>
        <w:pStyle w:val="Normal"/>
        <w:numPr>
          <w:ilvl w:val="0"/>
          <w:numId w:val="10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ысокая точность и быстрота исполнения решений (вследствие прессинга со стороны руководителя)</w:t>
      </w:r>
    </w:p>
    <w:p>
      <w:pPr>
        <w:pStyle w:val="Normal"/>
        <w:numPr>
          <w:ilvl w:val="0"/>
          <w:numId w:val="10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зможность предсказания возможного результата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Недостатки</w:t>
      </w:r>
      <w:r>
        <w:rPr>
          <w:rFonts w:eastAsia="Times New Roman"/>
          <w:sz w:val="22"/>
          <w:szCs w:val="22"/>
          <w:lang w:eastAsia="ru-RU"/>
        </w:rPr>
        <w:t> авторитарного стиля:</w:t>
      </w:r>
    </w:p>
    <w:p>
      <w:pPr>
        <w:pStyle w:val="Normal"/>
        <w:numPr>
          <w:ilvl w:val="0"/>
          <w:numId w:val="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зможность принятия неверных решений (вследствие неучета мнения подчиненных, недостаточного уровня квалификации руководителя, слабости информационной базы).</w:t>
      </w:r>
    </w:p>
    <w:p>
      <w:pPr>
        <w:pStyle w:val="Normal"/>
        <w:numPr>
          <w:ilvl w:val="0"/>
          <w:numId w:val="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ольшие затраты на контрольный аппарат за наблюдением исполнением решения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Область применения авторитарного стиля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ризисные и критические ситуации (аварии, бедствия)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 всех этих случаях промедление с принятием решений может привести несравненно больший вред, чем возможность принятии не лучшего решения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слабоорганизованных объектах управления (в группе с неразвитыми материальными и высшими потребностями)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Автократизм здесь эффективен до момента приобретения объектом управления организационной стройности. Дальнейшее его использование в коллективе может привести к напряженности во взаимодействии руководителя с подчиненными, проявляемой в том числе и во фрустрации (сознательный уход подчиненных от принятия решения, даже в тех случаях, когда руководитель – автократ предоставляет подчиненным право действовать самостоятельно)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бята, предлагаю вашему вниманию 2 видеоролика, где разные ситуации, разные люди, но их что-то объединяет..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  <w:t>После просмотра видеоролика - дискуссия студентов: по каким признакам определили наличие авторитарного стиля; к каким последствиям может привести его применение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ереходим к изучению следующего стиля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Демократический стиль управления</w:t>
      </w:r>
      <w:r>
        <w:rPr>
          <w:rFonts w:eastAsia="Times New Roman"/>
          <w:b/>
          <w:bCs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характерен предоставлением для подчиненных больших прав в области принятия решений и его целесообразно применять при условии заинтересованности работников в получении результатов, инициативности и ответственности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sz w:val="22"/>
          <w:szCs w:val="22"/>
          <w:lang w:eastAsia="ru-RU"/>
        </w:rPr>
        <w:t>Демократический стиль - характеризуется разделением власти и участием работников в управлении</w:t>
      </w:r>
      <w:r>
        <w:rPr>
          <w:rFonts w:eastAsia="Times New Roman"/>
          <w:b/>
          <w:bCs/>
          <w:sz w:val="22"/>
          <w:szCs w:val="22"/>
          <w:lang w:eastAsia="ru-RU"/>
        </w:rPr>
        <w:t>,</w:t>
      </w:r>
      <w:r>
        <w:rPr>
          <w:rFonts w:eastAsia="Times New Roman"/>
          <w:sz w:val="22"/>
          <w:szCs w:val="22"/>
          <w:lang w:eastAsia="ru-RU"/>
        </w:rPr>
        <w:t> при этом ответственность не концентрируется, а распределяется в соответствии с переданными полномочиями. Для руководителя - демократа характерно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еред принятием решения советуется с подчиненными;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о при этом важно подчеркнуть следующее. Если руководитель уверен, что версия подчиненных неверна, а его решение верно, то он может принять решение единолично по автократическому образцу. Это исходит из принципа единоличной ответственности руководителя за результаты деятельности объекта управления.</w:t>
      </w:r>
    </w:p>
    <w:p>
      <w:pPr>
        <w:pStyle w:val="Normal"/>
        <w:numPr>
          <w:ilvl w:val="0"/>
          <w:numId w:val="7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спределяет ответственность в соответствии с полномочиями.</w:t>
      </w:r>
    </w:p>
    <w:p>
      <w:pPr>
        <w:pStyle w:val="Normal"/>
        <w:numPr>
          <w:ilvl w:val="0"/>
          <w:numId w:val="7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отношении персонала делается ставка на деловых, квалифицированных работников;</w:t>
      </w:r>
    </w:p>
    <w:p>
      <w:pPr>
        <w:pStyle w:val="Normal"/>
        <w:numPr>
          <w:ilvl w:val="0"/>
          <w:numId w:val="7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стоянно повышает свою квалификацию, учитывает критику;</w:t>
      </w:r>
    </w:p>
    <w:p>
      <w:pPr>
        <w:pStyle w:val="Normal"/>
        <w:numPr>
          <w:ilvl w:val="0"/>
          <w:numId w:val="7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Является сторонником разумной инициативы</w:t>
      </w:r>
    </w:p>
    <w:p>
      <w:pPr>
        <w:pStyle w:val="Normal"/>
        <w:numPr>
          <w:ilvl w:val="0"/>
          <w:numId w:val="7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споряжения и запреты проводит на основе дискуссий.</w:t>
      </w:r>
    </w:p>
    <w:p>
      <w:pPr>
        <w:pStyle w:val="Normal"/>
        <w:numPr>
          <w:ilvl w:val="0"/>
          <w:numId w:val="7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 осуществлении контроля обращает внимание на конечный результат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акая обстановка создаёт условия для самовыражения подчинённых, у них развивается самостоятельность – это способствует восприятию достижения целей организации, как своих собственных. Этот стиль основан в первую очередь на инициативе коллектива, а не руководителя. Взаимодействие руководителя и подчинённых основано на сотрудничестве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Преимущества демократического стиля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ольшая удовлетворенность работников своим трудом (через участие в управлении) и, следовательно, их высокая эффективность деятельности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ньшая вероятность принятия неверного решения (так как вырабатывались они коллегиально)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Недостатки демократического стиля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ребуется много времени для достижения единой точки зрения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ласть применения демократического стиля:</w:t>
      </w:r>
    </w:p>
    <w:p>
      <w:pPr>
        <w:pStyle w:val="Normal"/>
        <w:numPr>
          <w:ilvl w:val="0"/>
          <w:numId w:val="2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статочно развитые в квалификационно-интеллектуальном аспекте коллективы с высоким уровнем организации;</w:t>
      </w:r>
    </w:p>
    <w:p>
      <w:pPr>
        <w:pStyle w:val="Normal"/>
        <w:numPr>
          <w:ilvl w:val="0"/>
          <w:numId w:val="2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табильный процесс производства, подвергаемый лишь локальным изменениям, не изменяющим его основного содержания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мократический стиль является наиболее эффективным, так как он обеспечивает высокую вероятность правильных, взвешенных решений, высокие производственные результаты труда, инициативу, активность сотрудников, удовлетворенность людей своей работой и членством в коллективе, благоприятный психологический климат и сплоченность коллектива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днако реализация демократического стиля возможна при высоких интеллектуальных, организаторских, психологически коммуникативных способностях руководителя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Либеральный стиль управления</w:t>
      </w:r>
      <w:r>
        <w:rPr>
          <w:rFonts w:eastAsia="Times New Roman"/>
          <w:b/>
          <w:bCs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- совокупность приемов управления, основанных на передаче задач подчиненным, которые принимают на себя и часть ответственности за их выполнение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, использующий либеральный (делегирующий) стиль: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клонен к излишней терпимости, снисходительности, нетребовательности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дпринимает решительные действия только по указаниям вышестоящего руководства и стремится уклониться от ответственности за полученные неудовлетворительные результаты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стремлении приобрести и укрепить авторитет способен предоставить подчинённым различного рода льготы, выплачивать незаслуженные премии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 взаимоотношениях с подчинёнными корректен и вежлив, положительно реагирует на критику, не любит контролировать их работу, не может отказать работнику, не чувствуя себя виноватым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ожет сам выполнить работу за нерадивого подчинённого, т.к. не любит увольнять плохих работников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лавное для него – поддержание хороших отношений с подчинёнными, а не результат работы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арсеналом средств воздействия на коллектив являются просьбы, уговоры;</w:t>
      </w:r>
    </w:p>
    <w:p>
      <w:pPr>
        <w:pStyle w:val="Normal"/>
        <w:numPr>
          <w:ilvl w:val="0"/>
          <w:numId w:val="11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доставляет подчиненным практически полную свободу, как в принятии отдельных решений, так и в выборе способов достижения результатов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Преимущества либерального стиля:</w:t>
      </w:r>
    </w:p>
    <w:p>
      <w:pPr>
        <w:pStyle w:val="Normal"/>
        <w:numPr>
          <w:ilvl w:val="0"/>
          <w:numId w:val="6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зможность полного раскрытия подчиненными своих потенциальных способностей во всех областях;</w:t>
      </w:r>
    </w:p>
    <w:p>
      <w:pPr>
        <w:pStyle w:val="Normal"/>
        <w:numPr>
          <w:ilvl w:val="0"/>
          <w:numId w:val="6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ысокая степень удовлетворенности своим трудом;</w:t>
      </w:r>
    </w:p>
    <w:p>
      <w:pPr>
        <w:pStyle w:val="Normal"/>
        <w:numPr>
          <w:ilvl w:val="0"/>
          <w:numId w:val="6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алые затраты на контроль деятельности подчиненных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Недостатки либерального стиля:</w:t>
      </w:r>
    </w:p>
    <w:p>
      <w:pPr>
        <w:pStyle w:val="Normal"/>
        <w:numPr>
          <w:ilvl w:val="0"/>
          <w:numId w:val="3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чень высокая возможность возникновения дезинтеграционных тенденций, если отсутствует или слабо проработана общая объединяющая идея.</w:t>
      </w:r>
    </w:p>
    <w:p>
      <w:pPr>
        <w:pStyle w:val="Normal"/>
        <w:numPr>
          <w:ilvl w:val="0"/>
          <w:numId w:val="3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ольшая вероятность снижения производственных показателей и распада коллектива, если исчезают или отсутствуют факторы, способствующие применения либерального стиля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Область применения либерального стиля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ысокоразвитые в квалификационно-интелектуальном и организационно-культурном отношениях коллективе с высокой степенью разделения труда практически одинаковой сложности. Это научно-исследовательские, опытно-конструкторские центры и лаборатории, союзы художников. В этих случаях роль руководителя сводится к координации действий подчиненных, в недопущении узких мест или отставания в темпе выполнения работ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ожно ли сказать, демократический стиль лучше (хуже), например либерального или демократического? Конечно, нет! Стиль управления - характеристика сугубо индивидуальная и его направленность определяется 3 параметрами:</w:t>
      </w:r>
    </w:p>
    <w:p>
      <w:pPr>
        <w:pStyle w:val="Normal"/>
        <w:numPr>
          <w:ilvl w:val="0"/>
          <w:numId w:val="4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Личностью руководителя (уровень профессиональных знаний, опытом, идеалами, системой ценностями, темпераментом)</w:t>
      </w:r>
    </w:p>
    <w:p>
      <w:pPr>
        <w:pStyle w:val="Normal"/>
        <w:numPr>
          <w:ilvl w:val="0"/>
          <w:numId w:val="4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Зрелостью коллектива.</w:t>
      </w:r>
    </w:p>
    <w:p>
      <w:pPr>
        <w:pStyle w:val="Normal"/>
        <w:numPr>
          <w:ilvl w:val="0"/>
          <w:numId w:val="4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оизводственной ситуацией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илучшего стиля нет, его оптимальность зависит от названных параметров. Стиль складывается по большей мере объективно, но его можно скорректировать и существенно изменить в требуемом направлении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Рекомендации по совершенствованию стиля:</w:t>
      </w:r>
    </w:p>
    <w:p>
      <w:pPr>
        <w:pStyle w:val="Normal"/>
        <w:numPr>
          <w:ilvl w:val="0"/>
          <w:numId w:val="9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ырабатывайте ценностные установки и личные цели;</w:t>
      </w:r>
    </w:p>
    <w:p>
      <w:pPr>
        <w:pStyle w:val="Normal"/>
        <w:numPr>
          <w:ilvl w:val="0"/>
          <w:numId w:val="9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ланируйте текущую деятельность и этапы саморазвития;</w:t>
      </w:r>
    </w:p>
    <w:p>
      <w:pPr>
        <w:pStyle w:val="Normal"/>
        <w:numPr>
          <w:ilvl w:val="0"/>
          <w:numId w:val="9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звивайте коммуникативные умения;</w:t>
      </w:r>
    </w:p>
    <w:p>
      <w:pPr>
        <w:pStyle w:val="Normal"/>
        <w:numPr>
          <w:ilvl w:val="0"/>
          <w:numId w:val="9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звивайте наблюдательность. Умения разбираться в людях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4. Применение новых знаний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ля закрепления изученного материала предлагаю Вам провести ролевую игру “Конфликт в отделе”. Для проведения ролевой игры необходимо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зделиться на 2 группы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каждой группе выбрать руководителя отдела, остальные – сотрудники отдела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  <w:t>ОПИСАНИЕ СИТУАЦИИ: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дизайнерском отделе “Маригражданпроект” снизились результаты труда. Было отмечено, что среди сотрудников нет слаженности, существуют “тихие” конфликты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сегодняшний день назначено собрание отдела, где должен выступить недавно назначенный руководитель отдела..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i/>
          <w:iCs/>
          <w:sz w:val="22"/>
          <w:szCs w:val="22"/>
          <w:lang w:eastAsia="ru-RU"/>
        </w:rPr>
        <w:t>Роль руководителя отдела</w:t>
      </w:r>
      <w:r>
        <w:rPr>
          <w:rFonts w:eastAsia="Times New Roman"/>
          <w:b/>
          <w:bCs/>
          <w:sz w:val="22"/>
          <w:szCs w:val="22"/>
          <w:lang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> Предложить мероприятия, направленные на стабилизацию работы отдела и реализация которых, позволит создать работоспособную “команду”, способную достичь, поставленные цели организации (в вашем лице).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дготовьте выступление-программу действий: “Коллеги, я Вас собрал.... “Мы сегодня собрались...”. Возможные варианты действий: - определяю задачи каждому сотруднику, даю возможность самим разобраться в ситуации, оказываю помощь, убеждаю в необходимости действовать по-новому, использую свой авторитет, создаю комиссию по контролю за выполнением принятого решения и т.д.</w:t>
      </w:r>
    </w:p>
    <w:p>
      <w:pPr>
        <w:pStyle w:val="Normal"/>
        <w:spacing w:lineRule="auto" w:line="220" w:before="0" w:after="4"/>
        <w:ind w:right="548" w:firstLine="426"/>
        <w:jc w:val="both"/>
        <w:rPr/>
      </w:pPr>
      <w:r>
        <w:rPr>
          <w:rFonts w:eastAsia="Times New Roman"/>
          <w:i/>
          <w:iCs/>
          <w:sz w:val="22"/>
          <w:szCs w:val="22"/>
          <w:lang w:eastAsia="ru-RU"/>
        </w:rPr>
        <w:t>Роль сотрудников дизайнерского отдела: </w:t>
      </w:r>
      <w:r>
        <w:rPr>
          <w:rFonts w:eastAsia="Times New Roman"/>
          <w:sz w:val="22"/>
          <w:szCs w:val="22"/>
          <w:lang w:eastAsia="ru-RU"/>
        </w:rPr>
        <w:t>В вашем отделе нет слаженности, результаты труда низкие, вашим отделом недовольно руководство, между сотрудниками существуют межличностные конфликты. Сегодня на собрании будет выступать новый руководитель: “Что же он нам скажет?!”</w:t>
      </w:r>
    </w:p>
    <w:p>
      <w:pPr>
        <w:pStyle w:val="Normal"/>
        <w:spacing w:lineRule="auto" w:line="220" w:before="0" w:after="4"/>
        <w:ind w:right="548" w:firstLine="426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  <w:t>Задание группе: (противоположной)</w:t>
      </w:r>
    </w:p>
    <w:p>
      <w:pPr>
        <w:pStyle w:val="Normal"/>
        <w:numPr>
          <w:ilvl w:val="0"/>
          <w:numId w:val="5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пределите, какому стилю отдает предпочтение руководитель отдела?</w:t>
      </w:r>
    </w:p>
    <w:p>
      <w:pPr>
        <w:pStyle w:val="Normal"/>
        <w:numPr>
          <w:ilvl w:val="0"/>
          <w:numId w:val="5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акие аргументы Вы в подтверждение можете привести?</w:t>
      </w:r>
    </w:p>
    <w:p>
      <w:pPr>
        <w:pStyle w:val="Normal"/>
        <w:numPr>
          <w:ilvl w:val="0"/>
          <w:numId w:val="5"/>
        </w:numPr>
        <w:spacing w:lineRule="auto" w:line="220" w:before="0" w:after="4"/>
        <w:ind w:left="720" w:right="548" w:hanging="36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сколько, на ваш взгляд, выбранный стиль управления, будет эффективным в достижении целей?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7:00Z</dcterms:created>
  <dc:creator>снт</dc:creator>
  <dc:description/>
  <cp:keywords/>
  <dc:language>en-US</dc:language>
  <cp:lastModifiedBy>снт</cp:lastModifiedBy>
  <dcterms:modified xsi:type="dcterms:W3CDTF">2004-12-31T19:38:00Z</dcterms:modified>
  <cp:revision>2</cp:revision>
  <dc:subject/>
  <dc:title/>
</cp:coreProperties>
</file>