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both"/>
        <w:rPr/>
      </w:pPr>
      <w:r>
        <w:rPr/>
        <w:t xml:space="preserve">Некоторые реквизиты не изменяются при оформлении различных документов одного предприятия, как например: эмблема организации, наименование организации, справочные данные об организации. Поэтому эти реквизиты принято называть </w:t>
      </w:r>
      <w:r>
        <w:rPr>
          <w:rStyle w:val="StrongEmphasis"/>
        </w:rPr>
        <w:t>постоянными.</w:t>
      </w:r>
      <w:r>
        <w:rPr/>
        <w:t xml:space="preserve"> Остальные реквизиты, фиксируемые при составлении конкретного документа, (наименование вида документа, дата документа и т. д.) на разных документах будут отличаться – поэтому их называют </w:t>
      </w:r>
      <w:r>
        <w:rPr>
          <w:rStyle w:val="StrongEmphasis"/>
        </w:rPr>
        <w:t>переменным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Особенно важным является правильное оформление таких реквизитов, как дата, подпись, печать, регистрационный номер, гриф утверждения, которые придают документу юридическую силу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Каждый документ можно разделить на три основные части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1) заголовочную часть (в нее входят реквизиты, расположенные до текста)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2) основную часть (реквизиты «текст» и «приложения»)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3) оформляющую часть (реквизиты, расположенные ниже теста и приложения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В документе реквизиты отделяются друг от друга 2–3 междустрочными интервалам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При подготовке документов рекомендуется применять текстовый процессор Word for Windows версии от 6.0 и выше с использованием шрифтов Times New Roman Cyr размером № 12 (для оформления табличных материалов), 6-16. Для оформления реквизита «Наименование организации» допускается применять шрифты 6-24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При оформлении документов на двух и более страницах вторая и все последующие страницы нумеруются. Номера страниц должны быть проставлены посередине верхнего поля листа арабскими цифрами без слова страница и знаков препинания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Рассмотрим более подробное оформление некоторых реквизитов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 xml:space="preserve">Реквизиты </w:t>
      </w:r>
      <w:r>
        <w:rPr>
          <w:rStyle w:val="StrongEmphasis"/>
        </w:rPr>
        <w:t>«Государственный герб РФ» и «Герб субъекта РФ»</w:t>
      </w:r>
      <w:r>
        <w:rPr/>
        <w:t xml:space="preserve"> на документах, создаваемых в негосударственных структурах, не проставляются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«Эмблему организации или товарный знак»</w:t>
      </w:r>
      <w:r>
        <w:rPr/>
        <w:t xml:space="preserve"> (знак обслуживания) помещают на бланках организаций в соответствии с уставом (положением об организации). Нельзя заменять название предприятия или учреждения эмблемой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Эмблема должна быть зарегистрирована официально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Товарный знак запрещается использовать другим лицам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Если на бланке указан герб, то эмблема не воспроизводится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Товарный знак (эмблема) размещается на верхнем поле документа центровано относительно наименования организаци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«Код организации» </w:t>
      </w:r>
      <w:r>
        <w:rPr/>
        <w:t>проставляют по Общероссийскому классификатору предприятий и организаций (ОКПО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«Основной государственный регистрационный номер (ОГРН)» и «Идентификационный номер налогоплательщика/код причины постановки на учет (ИНН/КПП)»</w:t>
      </w:r>
      <w:r>
        <w:rPr/>
        <w:t xml:space="preserve"> проставляют в соответствии с документами, выдаваемыми налоговыми органам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Код формы документа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Код формы проставляется в случае, если соответствующая разновидность документа включена в классификатор согласно Общероссийскому классификатору управленческой документации (ОКУД), класс 0200000. Этот реквизит печатается при составлении конкретного вида документа и включается в состав справочных сведений об организации в бланках писем, в остальных случаях проставляется рядом с наименованием вида документа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«Наименование организации», являющегося автором документа, должно соответствовать наименованию, закрепленному в ее учредительных документах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д наименованием организации указывается сокращенное, а при его отсутствии – полное наименование вышестоящей организации (при ее наличии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именование организации располагается под реквизитом «эмблема организации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именование организаций субъектов РФ, имеющих наряду с государственным языком Российской Федерации (русским) государственный язык субъектов РФ, печатают на двух языках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именование организации на государственном языке субъекта РФ или ином языке располагают ниже или справа от наименования на государственном языке Российской Федераци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Сокращенное наименование организации приводят в тех случаях, когда оно закреплено в учредительных документах организации. Сокращенное наименование (в скобках) помещают ниже полного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именование филиала, территориального отделения, представительства указывают в том случае, если оно является автором документа, и располагают ниже наименования организации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«Справочные данные об организации» включают в себя: почтовый адрес предприятия, номер телефона и другие данные по усмотрению организации (номер факсов, телексов, счетов в банке, адрес электронной почты и др.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Данный реквизит располагается в левом верхнем углу под реквизитом «наименование организации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Порядок написания адреса адресата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1) наименование адресата (для физических лиц – фамилия, имя, отчество)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2) название улицы, номер дома, номер квартиры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3) название населенного пункта (города, поселка)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4) название области, края, автономного округа, республики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5) страна (для международных почтовых отправлений)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6) почтовый индекс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7) номер телефона, факса, электронной почты и сайта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8) банковские реквизиты (письма по вопросам расчетно-денежных операций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именование вида документа», располагают в центре страницы заголовочной части документа на продольных бланках и от границы левого поля – на угловых бланках. Печатают прописными буквами, например; АКТ, СПРАВКА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«Дата» – один из основных реквизитов документа, обеспечивающих его юридическую силу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Датой документа является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1) дата его подписания или утверждения;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2) дата события, которое в нем зафиксировано (для протоколов, актов)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Все даты в документе оформляются арабскими цифрами в одну строку в следующей последовательности: число, месяц, год. Например: дату 17 марта 2005 г. следует оформить 17.03.2005. В текстах документов, содержащих сведения финансового характера, нормативных документах допускается применять словесно-цифровой способ оформления дат: 17 марта 2005 г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Если число или месяц состоит из одной цифры, перед ней необходимо проставлять 0, например 01.02.2006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«Регистрационный номер документа» состоит из его порядкового номера. Номер документа проставляется на исходящих, входящих и внутренних документах фирмы рядом с реквизитом «дата документа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Порядковые номера присваиваются отдельно входящим и исходящим письмам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В зависимости от видов документов, типа действующей в организации системы делопроизводства, наличия классификаторов и т. д. к порядковому номеру могут добавляться другие составные части, например при регистрации служебных писем к порядковому номеру добавляется индекс дела по номенклатуре дел, а при необходимости – код документа по тематическому классификатору, код корреспондента и др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а документах, составленных совместно несколькими организациями, регистрационные номера авторов проставляют через косую черту в порядке указания авторов в документе. Наличие на документе регистрационного номера свидетельствует о том, что он включен в информационный массив организации и находится под ее контролем и ответственностью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Реквизит состоит из трафаретной части «_________№_______», которая заполняется от руки датой и регистрационным номером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«Ссылка на регистрационный номер и дату документа» включает регистрационный номер и дату документа, на который должен быть дан ответ. Размещается этот реквизит от границы левого поля под реквизитами «дата» и «номер документа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Место составления или издания документа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 xml:space="preserve">Реквизит используется только в общих бланках и бланках конкретных видов документа (кроме письма). При оформлении этого реквизита учитывается административно-территориальное деление страны с использованием общепринятых сокращений.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Место составления или издания документа может не указываться, если название территории входит в наименование организации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Необходимо учитывать административно – территориальное деление, так как возможны повторения наименований некоторых населенных пунктов в различных регионах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>Сокращение «г.» не ставится при названии «Москва» и при названиях городов, оканчивающихся на «град» и «бург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  <w:t xml:space="preserve">Реквизит «адресат» оформляется на письмах, факсах и содержит указание почтового адреса получателя. В качестве адресата могут быть организации, их структурные подразделения, должностные или физические лица. При адресован и документа должностному или физическому лицу инициалы указываются перед фамилией. Наименование организации и ее структурного подразделения указывают в именительном падеже.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7:00Z</dcterms:created>
  <dc:creator>User</dc:creator>
  <dc:description/>
  <cp:keywords/>
  <dc:language>en-US</dc:language>
  <cp:lastModifiedBy>User</cp:lastModifiedBy>
  <dcterms:modified xsi:type="dcterms:W3CDTF">2020-09-11T07:12:00Z</dcterms:modified>
  <cp:revision>2</cp:revision>
  <dc:subject/>
  <dc:title/>
</cp:coreProperties>
</file>