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тудентам по физической культуре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дистанционной форме обучения в период с  26.10.2020 по 27.10.2020г. </w:t>
      </w:r>
    </w:p>
    <w:p>
      <w:pPr>
        <w:pStyle w:val="Normal"/>
        <w:spacing w:lineRule="atLeast" w:line="100" w:before="0" w:after="0"/>
        <w:jc w:val="center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Преподаватель: Анфёров И.В.</w:t>
      </w:r>
    </w:p>
    <w:p>
      <w:pPr>
        <w:pStyle w:val="Normal"/>
        <w:spacing w:lineRule="atLeast" w:line="100" w:before="0" w:after="0"/>
        <w:jc w:val="center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26.10.2020</w:t>
      </w:r>
      <w:r>
        <w:rPr>
          <w:rFonts w:eastAsia="Times New Roman" w:cs="Times New Roman" w:ascii="Times New Roman" w:hAnsi="Times New Roman"/>
          <w:sz w:val="28"/>
        </w:rPr>
        <w:t>  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528"/>
        <w:gridCol w:w="25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контрол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РЭ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реферат или презентацию (по выбору) на 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юнош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Техника выполнения упражнения  «рывок гири»"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вушки: "Техника выполнения упражнения  «отжимания в упоре лёжа»"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ые задания для проверки и оценивания присылать на поч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vig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принимаются до 31 октября.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ПНГ 0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дневно выполнять утреннюю зарядку (комплекс вам известен, как разминка, которую вы проводили на занятиях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 раза в неделю включать в распорядок дня тренировку, начинать которую следует с разминки, затем выполняются упражнения для развития гибкости, прыгучести, силы. Готовимся к сдаче нормативов ОФП, доступные в домашних условия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желании, на дополнительную оценку, можно составить комплекс упражнений для зарядки или тренировки в произвольной форме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ПНГ 02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ТОР 02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27.10.2020</w:t>
      </w:r>
      <w:r>
        <w:rPr>
          <w:rFonts w:eastAsia="Times New Roman" w:cs="Times New Roman" w:ascii="Times New Roman" w:hAnsi="Times New Roman"/>
          <w:sz w:val="28"/>
        </w:rPr>
        <w:t> 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528"/>
        <w:gridCol w:w="25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контрол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ТОР 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дневно выполнять утреннюю зарядку (комплекс вам известен, как разминка, которую вы проводили на занятиях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 раза в неделю включать в распорядок дня тренировку, начинать которую следует с разминки, затем выполняются упражнения для развития гибкости, прыгучести, силы. Готовимся к сдаче нормативов ОФП, доступные в домашних условия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желании, на дополнительную оценку, можно составить комплекс упражнений для зарядки или тренировки в произвольной форме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ые задания для проверки и оценивания присылать на поч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vig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принимаются до 31 октября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ТОР 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РЭ 0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ЭБ 8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122008082">
    <w:name w:val="scxw12200808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an05@yandex.ru" TargetMode="External"/><Relationship Id="rId3" Type="http://schemas.openxmlformats.org/officeDocument/2006/relationships/hyperlink" Target="mailto:vigan0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4:00Z</dcterms:created>
  <dc:creator>ФизВоспит</dc:creator>
  <dc:description/>
  <dc:language>en-US</dc:language>
  <cp:lastModifiedBy>МК-203</cp:lastModifiedBy>
  <dcterms:modified xsi:type="dcterms:W3CDTF">2020-04-09T0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