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бенефициарном владельце клиента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ридического лица, индивидуального предпринимателя или физического лица,занимающегося в установленном законодательством Российской Федерации порядке            частной практикой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exac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иент Банка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5"/>
      </w:tblGrid>
      <w:tr>
        <w:trPr>
          <w:trHeight w:val="1148" w:hRule="atLeast"/>
          <w:cantSplit w:val="true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Наименование юридического лица /ФИО индивидуального предпринимателя /ФИО физического лица, занимающегося в установленном законодательством Российской Федерации порядке частной практикой 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НН/КИО Клиента</w:t>
            </w:r>
          </w:p>
        </w:tc>
        <w:tc>
          <w:tcPr>
            <w:tcW w:w="4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exact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енефициарный владелец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/>
        <w:t>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.</w:t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258"/>
      </w:tblGrid>
      <w:tr>
        <w:trPr>
          <w:trHeight w:val="457" w:hRule="atLeast"/>
          <w:cantSplit w:val="true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амилия, имя, а также отчество (если иное не вытекает из закона или национального обычая) Бенефициарного владельца</w:t>
            </w:r>
          </w:p>
        </w:tc>
        <w:tc>
          <w:tcPr>
            <w:tcW w:w="4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Гражданство </w:t>
            </w:r>
          </w:p>
        </w:tc>
        <w:tc>
          <w:tcPr>
            <w:tcW w:w="4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ата  и место рождения</w:t>
            </w:r>
          </w:p>
        </w:tc>
        <w:tc>
          <w:tcPr>
            <w:tcW w:w="4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683" w:hRule="atLeast"/>
          <w:cantSplit w:val="true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lef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еквизиты документа, удостоверяющего личность </w:t>
            </w:r>
          </w:p>
        </w:tc>
        <w:tc>
          <w:tcPr>
            <w:tcW w:w="4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дрес места жительства (регистрации)</w:t>
            </w:r>
          </w:p>
        </w:tc>
        <w:tc>
          <w:tcPr>
            <w:tcW w:w="4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дрес места пребывания</w:t>
            </w:r>
          </w:p>
        </w:tc>
        <w:tc>
          <w:tcPr>
            <w:tcW w:w="4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дентификационный номер налогоплательщика (при его наличии)</w:t>
            </w:r>
          </w:p>
        </w:tc>
        <w:tc>
          <w:tcPr>
            <w:tcW w:w="4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анные миграционной карты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en-US"/>
              </w:rPr>
              <w:footnoteReference w:id="2"/>
            </w:r>
          </w:p>
        </w:tc>
        <w:tc>
          <w:tcPr>
            <w:tcW w:w="4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квизиты документа, подтверждающего право иностранного гражданина или лица без гражданства на пребывание (проживание) в Российской Федераци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en-US"/>
              </w:rPr>
              <w:footnoteReference w:id="3"/>
            </w:r>
          </w:p>
        </w:tc>
        <w:tc>
          <w:tcPr>
            <w:tcW w:w="4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одпись / дата заполнени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_______________________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 xml:space="preserve"> ___                                       ______________  __</w:t>
            </w:r>
            <w:r>
              <w:rPr>
                <w:sz w:val="20"/>
                <w:szCs w:val="20"/>
                <w:lang w:eastAsia="en-US"/>
              </w:rPr>
              <w:t>/__________________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 xml:space="preserve">Подпись                                              Ф.И.О. (полностью)                                                                 дата заполнения          </w:t>
            </w:r>
          </w:p>
        </w:tc>
      </w:tr>
    </w:tbl>
    <w:p>
      <w:pPr>
        <w:pStyle w:val="Normal"/>
        <w:widowControl w:val="false"/>
        <w:shd w:fill="FFFFFF" w:val="clear"/>
        <w:ind w:right="81" w:hanging="0"/>
        <w:jc w:val="lef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hd w:fill="FFFFFF" w:val="clear"/>
        <w:ind w:right="81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hd w:fill="FFFFFF" w:val="clear"/>
        <w:ind w:right="81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hd w:fill="FFFFFF" w:val="clear"/>
        <w:ind w:right="81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hd w:fill="FFFFFF" w:val="clear"/>
        <w:ind w:right="81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hd w:fill="FFFFFF" w:val="clear"/>
        <w:ind w:right="81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hd w:fill="FFFFFF" w:val="clear"/>
        <w:ind w:right="81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567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иностранных граждан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иностранных граждан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Arial" w:hAnsi="Arial" w:eastAsia="Times New Roman" w:cs="Arial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00:00Z</dcterms:created>
  <dc:creator>UTsupka</dc:creator>
  <dc:description/>
  <cp:keywords/>
  <dc:language>en-US</dc:language>
  <cp:lastModifiedBy>ASUS</cp:lastModifiedBy>
  <cp:lastPrinted>2015-08-21T16:55:00Z</cp:lastPrinted>
  <dcterms:modified xsi:type="dcterms:W3CDTF">2015-08-27T06:00:00Z</dcterms:modified>
  <cp:revision>3</cp:revision>
  <dc:subject/>
  <dc:title>Сведения о бенефициарном владельце клиента - юридического лица, индивидуального предпринимателя или физического лица,занимающегося в установленном законодательством Российской Федерации порядке            частной практикой</dc:title>
</cp:coreProperties>
</file>