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ошникова Ан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и пищевые отходы в моей семье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ежегодного прироста население увеличивается количество производства продуктов разного назначения, что приводит к образованию большого количества биологических отходов. Ежегодно выделяются колоссальные суммы на строительство и модернизацию заводов, которые занимаются переработкой биоматериалов, пришедших в негод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эти меры лишь частично помогают бороться с проблемой, чем больше увеличивается мировое население, там больше потребляется продуктов питания и, соответственно растет количество отходов. С каждым годом увеличивается количество свалок, скопление отходов на открытом пространстве повышает риск появления эпидемий, наносит большой вред окружающей среде и здоровь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атистике, они по интенсивности являются третьим источником выделения парниковых газов, которые влияют на изменение климата если даже они попадают на свалку. Не смотря на свою натуральность, пищевые и иные органические отходы, сорняки и т.д. Процесс распада биоразлагаемых продуктов при условии нехватки кислорода сопровождается выделением газа, который состоит из метана, углекислого газа и азота. Особенно опасен метан, он попадает в атмосферу ми запускает процесс аномального потепления. Самое правильное использование это- компостирование, которые позволяет вернуть ценные органические вещества обратно в поч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, что мы отправляем в канализацию или мусорное ведро, — это отходы нашей жизнедеятельности. Канализацию оставим в покое, наша задача — подсчитать то, что попадает в мусорное ведро и потом едет либо на мусороперерабатывающий завод, либо на полигон. На полигон попадет собственно мусор, а на сортировку — то, что можно переработать, — вторсырье. Мы взвесим и то,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шей семье — два человека и кот. Под раковиной — два мусорных ведра: в одно бросаем то, что можно переработать, в другое — то, что сразу поедет на свалку: картофельные очистки и тому подобный мусор. Наполнитель из кошачьего лотка (а он тяжеленький, из цеолитовой глины) тоже отправляется в мусоропровод. Все это мы будем регулярно взвешивать перед выносом — и так в течение 31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ы что-то не отправили в мусорное ведро, а приберегли до нужного случая, то это не считается мусором. Например, если полиэтиленовый пакет отправился в «пакет с пакетами», то это не мусор — мусором он станет лишь после того, как его используют еще раз, доведут до негодности и выбросят. Конечно, так можно почти все складировать на балконе и заявлять, что, мол, мы почти не производим мусора, но наша задача — стараться жить обычной жизнью, лишь собирая и взвешивая весь свой му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ор образуется у человека не только дома, но и на работе. Мы проводим на работе около трети своей жизни — логично, что и мусор у нас там появляется. Поэтому упаковку от перекусов, макулатуру и даже банановую кожуру весь месяц мы носили домой. Оказалось, что из-за этого здорово отвыкаешь от мусорного ведра где-либо за пределами своей квартиры. Съел на работе шоколадный батончик — и рука автоматически тянет обертку не к урне, а в карм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егая вперед, скажем: не все отходы мы смогли собрать. С фаст-фудом навынос проблем не возникало: коробки и бумажные пакеты легко складываются и ждут своей очереди на взвешивание. Но когда ели в кафе, то салфетки и чайные пакетики, стаканчики и коробочки от соусов мы все же выбрасывали в самом заведении. Или вот пришел в гости, съел пару фруктов — тащить домой банановую кожуру или апельсиновые корки уже как-то неудобно. Вообще с «гостевым» мусором сложно: с одной стороны, если банан в гостях съел ты — то и мусор (кожура) образовалась у тебя. С другой стороны, он же образовался в чужом доме — и вроде как не должен идти в наш зачет. По крайней мере, мусор от наших собственных гостей мы учитывали, как с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сякий случай в конце эксперимента мы решили сделать поправку на потери — добавить 10 %. Ведь что-то мы машинально выбросили и не заметили, а что-то просто не стали тащить домой. С обычным мусором (картофельные очистки и их друзья) все просто: такого у нас за месяц образовалось 7 685 грам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, как оказалось, создал мусора примерно столько же, сколько каждый из членов семьи: наполнитель из лотка в сумме потянул на 3 737 грам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это отправилось в мусоропровод. А сейчас подсчитаем, сколько накопилось отходов, которые можно будет пустить в переработку. Давно уже поддерживая раздельный сбор мусора, мы сейчас и взвешивали его по отдельности, чтобы выяснить, какого вида отходов образовалось больше, а какого — меньше. Государственные организации используют громоздкое и неуклюжее сочетание «вторичные материальные ресурсы», хотя есть слова намного короче и понятнее: «вторсырье» или просто «ути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ых пластмассовых отходов набралось на 883 грамма. Напитки, минералку и молоко/кефир в РЕТ-бутылках мы пили 13 раз — получилось 410 граммов бутылок. За время эксперимента опустошились пять полиэтиленовых и полипропиленовых бутылок с шампунями/гелями/средствами для мытья посуды — еще 197 граммов. Остальной пластмассы разных видов набралось на 234 грамма: это и полистироловые стаканчики от йогуртов, и вспененные полистироловые поддоны от мяса, и другая мелкая пластмасса. И остатки — 24 пробки от бутылок и пачек сока на 42 грамма. Консервных банок набралось 9 штук: оливки/маслины, рыба, кошачьи консервы, — все вместе они затянули на 387 граммов. А вот стекла в этот раз вышло совсем мало: всего одна пол-литровая банка массой 244 грам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Ь НАШ МУСОР ЗА МЕСЯЦ ВЕСИТ 15 799 ГРАММОВ — 15,8 кило. В пересчете на человека получается 7,9 килограмма в месяц, или 95 килограммов в год. Даже если мы накинем к своему мусору 10 % вероятных потерь, то по сравнению со среднестатистическими 350 килограммами у обычного белоруса или 500 килограммами у обычного минчанина получается сильный недо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о такой результат можно объяснить тем, что эксперимент длился лишь месяц, а не год, причем под конец года, в ноябре-декабре. Летом человек ест больше фруктов и овощей — получается больше очисток и огрызков, летом же человек пьет больше жидкостей — получается больше пустых бутылок и пачек от сока. За год у нас бы среди мусора появилось что-то из бытовой техники и ее упаковки, возможно — меб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дно отметим, что наш результат в килограммах — не окончательный. На свалки и мусоросортировочные заводы поедет чуточку меньше мусора по массе, потому что сработает усушка: из пищевых отходов и кошачьего наполнителя улетучится часть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снизить количество пищевых отходов нужно организовать их отдельный сбор. А после отправлять на компо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б и другие зерновые продукты можно использовать дл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выращивания птиц и жвачных животных, свиней. Мясные продукты умирающих больных и старых животных, поступающих на бойню их используют на производства кошачьего и собачьего к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04:00Z</dcterms:created>
  <dc:creator>Windows</dc:creator>
  <dc:description/>
  <cp:keywords/>
  <dc:language>en-US</dc:language>
  <cp:lastModifiedBy>СНТ</cp:lastModifiedBy>
  <dcterms:modified xsi:type="dcterms:W3CDTF">2020-11-03T05:04:00Z</dcterms:modified>
  <cp:revision>2</cp:revision>
  <dc:subject/>
  <dc:title>Мошникова Анна</dc:title>
</cp:coreProperties>
</file>