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трашева Д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Я и пищевые отходы моей сем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не известно, что пищевые отходы относятся к отходам  классу 5 (практически не опасные) и 4 (малоопасные). Почти не наносят ущерб природе, используются для питания различными организмами, но так же гниющие пищевые отходы  –  рассадник микробов,  вовремя не утилизированные пищевые отходы становится источником инфекций и эпидемий. Конечным продуктом разложения этих отходов являются: вода, тела организмов и углекислый газ. Так же известно, что не переработанные пищевые отходы разлагаются на метан и углекислый газ, отравляют воздух, проникают в почву и грунтовые воды, что неизбежно наносит вред окружающе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менее опасным способом  обезвреживания является компостирование. Категорически запрещено бросать в огонь, так как могут образоваться диокс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 и моя семья живем в частном доме и имеем собственный участок, поэтому рационально подходим к утилизации наших пищевых отходов. Все наши пищевые отходы мы складываем в компостную яму на заднем дворе. Там они будут разлагаться, не причиняя ни кому вреда. Возможно, в будущем мы сможем продать готовый компост приезжающим на лето дачникам, таким образ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ом даже выиграем с эт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нашей семье мы отделяем пищевые отходы на те, которые положим в компостную яму и те, которые отдадим на съедение нашему псу и коту. Если же наши питомцы оставляют еду, то она тоже идет в компостную яму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7:00Z</dcterms:created>
  <dc:creator>111</dc:creator>
  <dc:description/>
  <cp:keywords/>
  <dc:language>en-US</dc:language>
  <cp:lastModifiedBy>СНТ</cp:lastModifiedBy>
  <dcterms:modified xsi:type="dcterms:W3CDTF">2020-11-03T05:07:00Z</dcterms:modified>
  <cp:revision>2</cp:revision>
  <dc:subject/>
  <dc:title>Петрашева Дина</dc:title>
</cp:coreProperties>
</file>