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  <w:t>Вопрос 7.6: Сточные воды нефтяных месторождений.</w:t>
      </w:r>
    </w:p>
    <w:p>
      <w:pPr>
        <w:pStyle w:val="Normal"/>
        <w:spacing w:lineRule="auto" w:line="259" w:before="180" w:after="0"/>
        <w:ind w:firstLine="700"/>
        <w:rPr>
          <w:sz w:val="18"/>
        </w:rPr>
      </w:pPr>
      <w:r>
        <w:rPr>
          <w:sz w:val="18"/>
        </w:rPr>
        <w:t>Воды, поднимаемые на поверхность вместе с нефтью, называются пластовыми. Добытая нефть на УПН обессоливается за счет введения в нее в основном пресных вод (до 10 %). На установках подготовки воды добавляются дождевые (ливневые) воды (до 3 %). Смесь этих вод, используемых для закачки в про</w:t>
        <w:softHyphen/>
        <w:t>дуктивные пласты для ППД, называются промысловыми сточными водами.</w:t>
      </w:r>
    </w:p>
    <w:p>
      <w:pPr>
        <w:pStyle w:val="Normal"/>
        <w:spacing w:lineRule="auto" w:line="259"/>
        <w:ind w:firstLine="700"/>
        <w:rPr/>
      </w:pPr>
      <w:r>
        <w:rPr>
          <w:sz w:val="18"/>
        </w:rPr>
        <w:t>При обезвоживании и обессоливании нефти на УПН, кроме пресной воды, добавляются и различ</w:t>
        <w:softHyphen/>
        <w:t>ные ПАВ для разрушения эмульсий. Поэтому такие воды имеют преимущество перед пресными. Они обла</w:t>
        <w:softHyphen/>
        <w:t>дают лучшей вытесняющей способностью нефти</w:t>
      </w:r>
      <w:r>
        <w:rPr>
          <w:b/>
          <w:sz w:val="18"/>
        </w:rPr>
        <w:t xml:space="preserve"> из</w:t>
      </w:r>
      <w:r>
        <w:rPr>
          <w:sz w:val="18"/>
        </w:rPr>
        <w:t xml:space="preserve"> пласта. При закачке сточных вод сохраняется прони</w:t>
        <w:softHyphen/>
        <w:t>цаемость продуктивных пластов, содержащих глинистые частицы, так как эти породы при контакте с ми</w:t>
        <w:softHyphen/>
        <w:t>нерализованной водой практически не разбухают. Пластовые сточные воды имеют большую плотность от 1100 до 1200 кг/м</w:t>
      </w:r>
      <w:r>
        <w:rPr>
          <w:sz w:val="18"/>
          <w:vertAlign w:val="superscript"/>
        </w:rPr>
        <w:t>3</w:t>
      </w:r>
      <w:r>
        <w:rPr>
          <w:sz w:val="18"/>
        </w:rPr>
        <w:t>, что создает на забое скважин более высокое гидростатическое давление, а это обуслав</w:t>
        <w:softHyphen/>
        <w:t>ливает лучшую приемистость скважин. Закачка таких вод в нагнетательные скважины предотвращает за</w:t>
        <w:softHyphen/>
        <w:t>грязнение окружающей среды. Температура сточных вод обычно выше температуры вод поверхностных ис</w:t>
        <w:softHyphen/>
        <w:t>точников, что повышает приемистость скважин и улучшает нефтевытеснение,</w:t>
      </w:r>
    </w:p>
    <w:p>
      <w:pPr>
        <w:pStyle w:val="Normal"/>
        <w:spacing w:lineRule="auto" w:line="259"/>
        <w:ind w:firstLine="700"/>
        <w:rPr>
          <w:sz w:val="18"/>
        </w:rPr>
      </w:pPr>
      <w:r>
        <w:rPr>
          <w:sz w:val="18"/>
        </w:rPr>
        <w:t>Однако утилизация пластовых сточных вод связано с большими сложностями: необходимостью очи</w:t>
        <w:softHyphen/>
        <w:t>стки этих вод от капелек нефти и механических примесей для предотвращения засорения призабойных зон нагнегательных скважин и поддержания высокой и постоянной их приемистости; необходимостью строи</w:t>
        <w:softHyphen/>
        <w:t>тельства сравнительно сложных и дорогих очистных сооружений; защитой оборудования от коррозионного разрушения; необходимостью восстановления приемистости нагнетательных скважин.</w:t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  <w:t>Вопрос 7.7: Способы очистки и подготовки сточных вод.</w:t>
      </w:r>
    </w:p>
    <w:p>
      <w:pPr>
        <w:pStyle w:val="Normal"/>
        <w:spacing w:lineRule="auto" w:line="319" w:before="160" w:after="0"/>
        <w:ind w:firstLine="700"/>
        <w:rPr>
          <w:sz w:val="18"/>
        </w:rPr>
      </w:pPr>
      <w:r>
        <w:rPr>
          <w:sz w:val="18"/>
        </w:rPr>
        <w:t>Сточные воды весьма различны по характеру и количеству загрязнений, поэтому применяются раз</w:t>
        <w:softHyphen/>
        <w:t>личные методы очистки, в том числе механические (отстаивание), механо-химические (коагуляция, нейтра</w:t>
        <w:softHyphen/>
        <w:t>лизация, отстаивание), физико-химические (ионный обмен, сорбция) и биохимические.</w:t>
      </w:r>
    </w:p>
    <w:p>
      <w:pPr>
        <w:pStyle w:val="Normal"/>
        <w:spacing w:lineRule="auto" w:line="259"/>
        <w:ind w:firstLine="700"/>
        <w:rPr/>
      </w:pPr>
      <w:r>
        <w:rPr>
          <w:b/>
          <w:sz w:val="18"/>
        </w:rPr>
        <w:t>Механической очисткой</w:t>
      </w:r>
      <w:r>
        <w:rPr>
          <w:sz w:val="18"/>
        </w:rPr>
        <w:t xml:space="preserve"> называют метод отстаивания, применяемый для выделения из сточных вод нерастворенных веществ.</w:t>
      </w:r>
    </w:p>
    <w:p>
      <w:pPr>
        <w:pStyle w:val="Normal"/>
        <w:spacing w:lineRule="auto" w:line="259"/>
        <w:ind w:firstLine="700"/>
        <w:rPr/>
      </w:pPr>
      <w:r>
        <w:rPr>
          <w:b/>
          <w:sz w:val="18"/>
        </w:rPr>
        <w:t>При коагуляции в</w:t>
      </w:r>
      <w:r>
        <w:rPr>
          <w:sz w:val="18"/>
        </w:rPr>
        <w:t xml:space="preserve"> сточные воды добавляют реагенты-коагулянты, которые при растворении в воде образуют хлопья, способствующие адсорбции тонкодиспергированных и коллоидных веществ, составляющих загрязнения сточных вод, и выпадение их в осадок.</w:t>
      </w:r>
    </w:p>
    <w:p>
      <w:pPr>
        <w:pStyle w:val="Normal"/>
        <w:spacing w:lineRule="auto" w:line="259"/>
        <w:ind w:firstLine="700"/>
        <w:rPr/>
      </w:pPr>
      <w:r>
        <w:rPr>
          <w:b/>
          <w:sz w:val="18"/>
        </w:rPr>
        <w:t>При нейтрализации</w:t>
      </w:r>
      <w:r>
        <w:rPr>
          <w:sz w:val="18"/>
        </w:rPr>
        <w:t xml:space="preserve"> в очищаемые сточные воды вводят реагенты, вступающие в химические реак</w:t>
        <w:softHyphen/>
        <w:t>ции с загрязнениями, в результате чего они переводятся в новые безвредные соединения, частично выпа</w:t>
        <w:softHyphen/>
        <w:t>дающие в осадок или выделяющиеся в виде газов.</w:t>
      </w:r>
    </w:p>
    <w:p>
      <w:pPr>
        <w:pStyle w:val="Normal"/>
        <w:spacing w:lineRule="auto" w:line="319"/>
        <w:ind w:firstLine="700"/>
        <w:rPr/>
      </w:pPr>
      <w:r>
        <w:rPr>
          <w:b/>
          <w:sz w:val="18"/>
        </w:rPr>
        <w:t>Под ионным обменом</w:t>
      </w:r>
      <w:r>
        <w:rPr>
          <w:sz w:val="18"/>
        </w:rPr>
        <w:t xml:space="preserve">  понимается извлечение анионов и катионов из растворенных в сточных водах загрязнений при помощи ионитов, являющихся твердыми природными или искусственными материа</w:t>
        <w:softHyphen/>
        <w:t>лами, например искусственными ионообменными смолами, практически нерастворимыми в воде и органиче</w:t>
        <w:softHyphen/>
        <w:t>ских растворителях.</w:t>
      </w:r>
    </w:p>
    <w:p>
      <w:pPr>
        <w:pStyle w:val="Normal"/>
        <w:spacing w:lineRule="auto" w:line="319"/>
        <w:ind w:firstLine="700"/>
        <w:rPr/>
      </w:pPr>
      <w:r>
        <w:rPr>
          <w:b/>
          <w:sz w:val="18"/>
        </w:rPr>
        <w:t>Под сорбцией</w:t>
      </w:r>
      <w:r>
        <w:rPr>
          <w:sz w:val="18"/>
        </w:rPr>
        <w:t xml:space="preserve"> понимается такой физико-химический процесс, в результате которого происходит по</w:t>
        <w:softHyphen/>
        <w:t>глощение каким-либо телом газов, паров или растворенных веществ, являющихся загрязнителями сточных вод.</w:t>
      </w:r>
    </w:p>
    <w:p>
      <w:pPr>
        <w:pStyle w:val="Normal"/>
        <w:spacing w:lineRule="auto" w:line="259"/>
        <w:ind w:firstLine="700"/>
        <w:rPr/>
      </w:pPr>
      <w:r>
        <w:rPr>
          <w:b/>
          <w:sz w:val="18"/>
        </w:rPr>
        <w:t>Биохимическая очистка</w:t>
      </w:r>
      <w:r>
        <w:rPr>
          <w:sz w:val="18"/>
        </w:rPr>
        <w:t xml:space="preserve"> производственных сточных вод в результате воздействия микроорганизмов приводит к биохимическому окислению органических веществ, содержащихся в сточных водах.</w:t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  <w:t>Вопрос 7.8: Сооружения для отстаивания воды.</w:t>
      </w:r>
    </w:p>
    <w:p>
      <w:pPr>
        <w:pStyle w:val="Normal"/>
        <w:spacing w:lineRule="auto" w:line="259" w:before="200" w:after="0"/>
        <w:ind w:firstLine="720"/>
        <w:rPr>
          <w:sz w:val="18"/>
        </w:rPr>
      </w:pPr>
      <w:r>
        <w:rPr>
          <w:sz w:val="18"/>
        </w:rPr>
        <w:t>Для отстаивания воды применяют следующие основные сооружения: песколовки, нефтеловушки, пруды-отстойники, резервуары-отстойники, напорные горизонтальные отстойники.</w:t>
      </w:r>
    </w:p>
    <w:p>
      <w:pPr>
        <w:pStyle w:val="Normal"/>
        <w:spacing w:lineRule="auto" w:line="259"/>
        <w:ind w:firstLine="720"/>
        <w:rPr/>
      </w:pPr>
      <w:r>
        <w:rPr>
          <w:b/>
          <w:sz w:val="18"/>
        </w:rPr>
        <w:t>Песколовки</w:t>
      </w:r>
      <w:r>
        <w:rPr>
          <w:sz w:val="18"/>
        </w:rPr>
        <w:t xml:space="preserve"> применяют для отделения из сточных вод нерастворенных минеральных веществ, пре</w:t>
        <w:softHyphen/>
        <w:t>имущественно песка, до поступления их на очистное сооружение.</w:t>
      </w:r>
    </w:p>
    <w:p>
      <w:pPr>
        <w:pStyle w:val="Normal"/>
        <w:spacing w:lineRule="auto" w:line="259"/>
        <w:ind w:firstLine="720"/>
        <w:rPr/>
      </w:pPr>
      <w:r>
        <w:rPr>
          <w:b/>
          <w:sz w:val="18"/>
        </w:rPr>
        <w:t>Нефтеловушки</w:t>
      </w:r>
      <w:r>
        <w:rPr>
          <w:sz w:val="18"/>
        </w:rPr>
        <w:t xml:space="preserve"> являются основными сооружениями, предназначенными для отстаивания нефтесо-держащих сточных вод. Нефтеловушки работают по принципу разности плотностей воды и нефти. В про</w:t>
        <w:softHyphen/>
        <w:t>цессе отстаивания происходит всплывание нефти или нефтепродуктов и выпадение осадка. Нефтеловушки обеспечивают очистку сточных вод до остаточного содержания нефти или нефтепродуктов не более 50-100 мг/л.</w:t>
      </w:r>
    </w:p>
    <w:p>
      <w:pPr>
        <w:pStyle w:val="Normal"/>
        <w:spacing w:lineRule="auto" w:line="259"/>
        <w:rPr/>
      </w:pPr>
      <w:r>
        <w:rPr>
          <w:b/>
          <w:sz w:val="18"/>
        </w:rPr>
        <w:t>Пруды-отстойники, резервуары-отстойники</w:t>
      </w:r>
      <w:r>
        <w:rPr>
          <w:sz w:val="18"/>
        </w:rPr>
        <w:t xml:space="preserve"> служат для дополнительного отстоя сточных вод, прошедших нефтеловушки. В этих установках можно снизить остаточное содержание нефти и нефтепродуктов в сточной воде до 25-30 мг/л. Пруды состоят из одного или двух отделений. Продолжительность от</w:t>
        <w:softHyphen/>
        <w:t>стоя в прудах продолжается около двух суток.</w:t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  <w:t>Вопрос 7.9: Схема открытой установки очистки сточных вод.</w:t>
      </w:r>
    </w:p>
    <w:p>
      <w:pPr>
        <w:pStyle w:val="Normal"/>
        <w:spacing w:lineRule="auto" w:line="259" w:before="180" w:after="0"/>
        <w:ind w:firstLine="700"/>
        <w:rPr>
          <w:sz w:val="18"/>
        </w:rPr>
      </w:pPr>
      <w:r>
        <w:rPr>
          <w:sz w:val="18"/>
        </w:rPr>
        <w:t>Системы сбора и подготовки сточных вод, контактирующих с воздухом, называются открытыми. В настоящее время такие системы можно встретить лишь на давно разрабатываемых месторождениях.</w:t>
      </w:r>
    </w:p>
    <w:p>
      <w:pPr>
        <w:pStyle w:val="Normal"/>
        <w:spacing w:lineRule="auto" w:line="259" w:before="180" w:after="0"/>
        <w:ind w:firstLine="700"/>
        <w:rPr>
          <w:sz w:val="18"/>
        </w:rPr>
      </w:pPr>
      <w:r>
        <w:rPr/>
        <w:drawing>
          <wp:inline distT="0" distB="0" distL="0" distR="0">
            <wp:extent cx="5961380" cy="441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180" w:after="0"/>
        <w:ind w:firstLine="700"/>
        <w:rPr>
          <w:sz w:val="18"/>
        </w:rPr>
      </w:pPr>
      <w:r>
        <w:rPr>
          <w:sz w:val="18"/>
        </w:rPr>
      </w:r>
    </w:p>
    <w:p>
      <w:pPr>
        <w:pStyle w:val="Normal"/>
        <w:spacing w:before="320" w:after="0"/>
        <w:rPr>
          <w:b/>
          <w:b/>
          <w:sz w:val="18"/>
        </w:rPr>
      </w:pPr>
      <w:r>
        <w:rPr>
          <w:b/>
          <w:sz w:val="18"/>
        </w:rPr>
        <w:t>Рис. 51 Технологическая схема установки по подготовке сточных вод открытого типа.</w:t>
      </w:r>
    </w:p>
    <w:p>
      <w:pPr>
        <w:pStyle w:val="Normal"/>
        <w:spacing w:lineRule="auto" w:line="259" w:before="200" w:after="0"/>
        <w:ind w:firstLine="700"/>
        <w:rPr>
          <w:sz w:val="18"/>
        </w:rPr>
      </w:pPr>
      <w:r>
        <w:rPr>
          <w:sz w:val="18"/>
        </w:rPr>
        <w:t>Сточные воды 1, поступающие с УПН, направляются в песколовку 1, где осаждаются крупные ме</w:t>
        <w:softHyphen/>
        <w:t>ханические примеси. Из песколовки сточная вода самотеком поступает в нефтеловушку 3, которая служит для отделения от воды основной массы нефти и механических примесей П. Принцип действия ее основан на гравитационном разделении при малой скорости движения сточной воды (менее 0,03 м/с), при такой скорости движения сточной воды капли нефти диаметром более 0,5 мм успевают всплыть на поверхность. Скопившуюся в ловушке нефть III отводят по нефтесборной трубе и насосом 2 подают на УПН на по</w:t>
        <w:softHyphen/>
        <w:t>вторную обработку.</w:t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  <w:t>Вопрос 7.10: Установки очистки сточных вод закрытого типа.</w:t>
      </w:r>
    </w:p>
    <w:p>
      <w:pPr>
        <w:pStyle w:val="Normal"/>
        <w:spacing w:lineRule="auto" w:line="259" w:before="180" w:after="0"/>
        <w:ind w:firstLine="700"/>
        <w:rPr>
          <w:sz w:val="18"/>
        </w:rPr>
      </w:pPr>
      <w:r>
        <w:rPr>
          <w:sz w:val="18"/>
        </w:rPr>
        <w:t>Установки по подготовке сточных вод закрытого типа предусматривают исключение контакта воды с кислородом воздуха для предотвращения окислительных реакций, что позволяет значительно снизить (до 15%) коррозионную активность этих вод.. По принципу действия установки закрытого типа подразделяются на отстойные, фильтрационные, флотационные и электрофлотационные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Подготовка сточных вод по схеме закрытого типа по принципу отстоя.</w:t>
      </w:r>
    </w:p>
    <w:p>
      <w:pPr>
        <w:pStyle w:val="Normal"/>
        <w:rPr>
          <w:sz w:val="18"/>
        </w:rPr>
      </w:pPr>
      <w:r>
        <w:rPr>
          <w:sz w:val="18"/>
        </w:rPr>
        <w:t>Принцип действия такой установки (рис. 52) следующий. Отделившаяся в отстойнике предваритель</w:t>
        <w:softHyphen/>
        <w:t>ного сброса (ОПС) основная масса свободной воды по линии сброса 1 направляется в резервуар-отстойник 8 с гидрофобным жидкостным фильтром, а частично обезвоженная нефть (до 5 %) проходит через обору</w:t>
        <w:softHyphen/>
        <w:t>дование УПН и поступает в теплоизолированные отстойники обезвоживания 2. В этих отстойниках нефть от воды окончательно отделяется за счет нагрева эмульсии в деэмульсаторе и подачи в эту эмульсию ПАВ. Свободная горячая вода поступает на прием насоса 5 и снова подается в отстойник предварительно</w:t>
        <w:softHyphen/>
        <w:t>го сброса УПН. Это позволяет интенсифицировать процесс разрушения холодной эмульсии, поступающей на УПН, что существенно сокращает расход деэмульгатора и снижает температуру нагрева этой эмульсии.</w:t>
      </w:r>
    </w:p>
    <w:p>
      <w:pPr>
        <w:pStyle w:val="Normal"/>
        <w:spacing w:lineRule="auto" w:line="319"/>
        <w:ind w:firstLine="700"/>
        <w:rPr>
          <w:sz w:val="18"/>
        </w:rPr>
      </w:pPr>
      <w:r>
        <w:rPr>
          <w:sz w:val="18"/>
        </w:rPr>
        <w:t>Пластовая сточная вода из резервуара-отстойника 8 забирается насосом 7 и подается в резервуары, а из них направляется на прием насосов высокого давления 6, установленных в блоке БКНС.</w:t>
      </w:r>
    </w:p>
    <w:p>
      <w:pPr>
        <w:pStyle w:val="Normal"/>
        <w:spacing w:lineRule="auto" w:line="319"/>
        <w:ind w:firstLine="700"/>
        <w:rPr>
          <w:sz w:val="18"/>
        </w:rPr>
      </w:pPr>
      <w:r>
        <w:rPr/>
        <w:drawing>
          <wp:inline distT="0" distB="0" distL="0" distR="0">
            <wp:extent cx="5126355" cy="2322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9"/>
        <w:ind w:firstLine="70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59" w:before="60" w:after="0"/>
        <w:ind w:firstLine="500"/>
        <w:rPr/>
      </w:pPr>
      <w:r>
        <w:rPr>
          <w:b/>
          <w:sz w:val="18"/>
        </w:rPr>
        <w:t>Рис.</w:t>
      </w:r>
      <w:r>
        <w:rPr>
          <w:sz w:val="18"/>
        </w:rPr>
        <w:t xml:space="preserve"> 52</w:t>
      </w:r>
      <w:r>
        <w:rPr>
          <w:b/>
          <w:sz w:val="18"/>
        </w:rPr>
        <w:t xml:space="preserve"> Установка очистки пластовых сточных вод закрытого тина. </w:t>
      </w:r>
      <w:r>
        <w:rPr>
          <w:sz w:val="18"/>
        </w:rPr>
        <w:t>1</w:t>
      </w:r>
      <w:r>
        <w:rPr>
          <w:b/>
          <w:sz w:val="18"/>
        </w:rPr>
        <w:t xml:space="preserve"> -</w:t>
      </w:r>
      <w:r>
        <w:rPr>
          <w:sz w:val="18"/>
        </w:rPr>
        <w:t xml:space="preserve"> линия сброса воды из отстойника; 2 - отстойник для обезвоживания; 3 - коллектор для обезвоженной нефти; 4 - линия подачи сточной воды из электродегидратора; 5 - насос для подачи горячей пластовой воды, содержащей ПАВ, в смеситель 10; 6 - насосы высокого дав</w:t>
        <w:softHyphen/>
        <w:t>ления; 7 - насос для подачи воды на БКНС; 8 - резервуар-отстойник; 9 - насос для подачи отстоявшейся нефти на повторную деэмульсацию.</w:t>
      </w:r>
    </w:p>
    <w:p>
      <w:pPr>
        <w:pStyle w:val="Normal"/>
        <w:spacing w:before="220" w:after="0"/>
        <w:rPr>
          <w:sz w:val="18"/>
        </w:rPr>
      </w:pPr>
      <w:r>
        <w:rPr>
          <w:sz w:val="18"/>
        </w:rPr>
        <w:t>Рассмотрим работу резервуара-отстойника с гидрофобным жидкостным фильтром (рис. 53).</w:t>
      </w:r>
    </w:p>
    <w:p>
      <w:pPr>
        <w:pStyle w:val="Normal"/>
        <w:spacing w:before="220" w:after="0"/>
        <w:rPr>
          <w:sz w:val="18"/>
        </w:rPr>
      </w:pPr>
      <w:r>
        <w:rPr/>
        <w:drawing>
          <wp:inline distT="0" distB="0" distL="0" distR="0">
            <wp:extent cx="3974465" cy="2444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2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60" w:after="0"/>
        <w:rPr>
          <w:b/>
          <w:b/>
          <w:sz w:val="18"/>
        </w:rPr>
      </w:pPr>
      <w:r>
        <w:rPr>
          <w:b/>
          <w:sz w:val="18"/>
        </w:rPr>
        <w:t>Рис. 53 Схема резервуара-отстойника с гидрофобным жидкостным фильтром.</w:t>
      </w:r>
    </w:p>
    <w:p>
      <w:pPr>
        <w:pStyle w:val="Normal"/>
        <w:spacing w:lineRule="auto" w:line="259" w:before="200" w:after="0"/>
        <w:ind w:firstLine="700"/>
        <w:rPr/>
      </w:pPr>
      <w:r>
        <w:rPr>
          <w:sz w:val="18"/>
        </w:rPr>
        <w:t>Так как количество эмульгированной нефти в пластовой воде, сбрасываемой по линии 1 с отстой</w:t>
        <w:softHyphen/>
        <w:t>ников предварительного сброса ОПС (см. рис. 52), может достигать более 1000 мг/л, предусмотрен резерву</w:t>
        <w:softHyphen/>
        <w:t>ар-отстойник с гидрофобным жидкостным фильтром. Принцип действия его следующий. Вода, содержащая капельки нефти и механические примеси, из отстойников предварительного сброса и электродегидраторов под собственным давлением подается по вводному коллектору 1 в емкость 3, имеющую ответвления 4, по</w:t>
        <w:softHyphen/>
        <w:t>сле чего фильтруется через нефтяную "подушку". Эти капельки, контактируя с окружающей нефтью, пере</w:t>
        <w:softHyphen/>
        <w:t>ходят в состав жидкостного гидрофобного фильтра, уровень которого поддерживается постоянным за счет перелива нефти в карман 2 и отвода ее из отстойника. Положение нефтеводяного уровня в резервуаре можно регулировать в широком диапазоне за счет гидравлических сопротивлений, возникающих при про</w:t>
        <w:softHyphen/>
        <w:t>хождении воды в зазоре между плунжером 5, который может подниматься и опускаться, и стенкой отвод</w:t>
        <w:softHyphen/>
        <w:t>ной трубы 6. Наблюдение за положением уровня раздела нефть-вода осуществляется поплавком 7. На гра</w:t>
        <w:softHyphen/>
        <w:t>нице раздела фаз нефть-вода иногда образуется слой 8 эмульгированной нефти, трудно поддающейся раз</w:t>
        <w:softHyphen/>
        <w:t>рушению и значительно ухудшающий процесс очистки воды.</w:t>
      </w:r>
    </w:p>
    <w:p>
      <w:pPr>
        <w:pStyle w:val="Normal"/>
        <w:spacing w:lineRule="auto" w:line="319"/>
        <w:rPr>
          <w:sz w:val="18"/>
        </w:rPr>
      </w:pPr>
      <w:r>
        <w:rPr>
          <w:sz w:val="18"/>
        </w:rPr>
        <w:t>Объем резервуара-отстойника с гидрофобным фильтром зависит от количеств поступающей и заби</w:t>
        <w:softHyphen/>
        <w:t>раемой воды через отводную трубу 6, пропускной способности ответвлений 4, предназначенных для равномерного распределения потока капель воды (дождевания) по всей площади резервуара, а также интенсивно</w:t>
        <w:softHyphen/>
        <w:t>сти перелива нефти в карман 2.</w:t>
      </w:r>
    </w:p>
    <w:p>
      <w:pPr>
        <w:pStyle w:val="Normal"/>
        <w:spacing w:lineRule="auto" w:line="259"/>
        <w:ind w:firstLine="720"/>
        <w:rPr>
          <w:sz w:val="18"/>
        </w:rPr>
      </w:pPr>
      <w:r>
        <w:rPr>
          <w:sz w:val="18"/>
        </w:rPr>
        <w:t>Если количество воды, поступающей с УПН, достигает 10000 м³/сут, а диаметры вводного коллек</w:t>
        <w:softHyphen/>
        <w:t>тора 1 и отводной трубы б равны, то рекомендуется устанавливать четыре резервуара вместимостью 2000 м'' каждый с заданной разностью высот уровней не более 2м.</w:t>
      </w:r>
    </w:p>
    <w:p>
      <w:pPr>
        <w:pStyle w:val="Normal"/>
        <w:spacing w:lineRule="auto" w:line="259"/>
        <w:rPr/>
      </w:pPr>
      <w:r>
        <w:rPr>
          <w:b/>
          <w:sz w:val="18"/>
        </w:rPr>
        <w:t>Подготовка сточных вод по</w:t>
      </w:r>
      <w:r>
        <w:rPr>
          <w:sz w:val="18"/>
        </w:rPr>
        <w:t xml:space="preserve"> схеме</w:t>
      </w:r>
      <w:r>
        <w:rPr>
          <w:b/>
          <w:sz w:val="18"/>
        </w:rPr>
        <w:t xml:space="preserve"> закрытого типа по принципу фильтрации. </w:t>
      </w:r>
      <w:r>
        <w:rPr>
          <w:sz w:val="18"/>
        </w:rPr>
        <w:t>Основным аппаратом этих установок является коалесцирующий фильтр-отстойник типа ФЖ-2973 (рис. .54).</w:t>
      </w:r>
    </w:p>
    <w:p>
      <w:pPr>
        <w:pStyle w:val="Normal"/>
        <w:rPr>
          <w:sz w:val="18"/>
        </w:rPr>
      </w:pPr>
      <w:r>
        <w:rPr/>
        <w:drawing>
          <wp:inline distT="0" distB="0" distL="0" distR="0">
            <wp:extent cx="3486785" cy="128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200" w:after="0"/>
        <w:rPr>
          <w:b/>
          <w:b/>
          <w:sz w:val="18"/>
        </w:rPr>
      </w:pPr>
      <w:r>
        <w:rPr>
          <w:b/>
          <w:sz w:val="18"/>
        </w:rPr>
        <w:t>Рис. 54 Коалесцирующий фильтр-отстойник.</w:t>
      </w:r>
    </w:p>
    <w:p>
      <w:pPr>
        <w:pStyle w:val="Normal"/>
        <w:spacing w:lineRule="auto" w:line="259" w:before="180" w:after="0"/>
        <w:ind w:firstLine="680"/>
        <w:rPr>
          <w:sz w:val="18"/>
        </w:rPr>
      </w:pPr>
      <w:r>
        <w:rPr>
          <w:sz w:val="18"/>
        </w:rPr>
        <w:t>Сточная вода предварительно подвергается отстою в горизонталь</w:t>
        <w:softHyphen/>
        <w:t>ном отстойнике, а затем через патру</w:t>
        <w:softHyphen/>
        <w:t>бок ввода 6 поступает в приемный отсек В фильтра-отстойника, распо</w:t>
        <w:softHyphen/>
        <w:t>ложенный в средней части корпуса 3.</w:t>
      </w:r>
    </w:p>
    <w:p>
      <w:pPr>
        <w:pStyle w:val="Normal"/>
        <w:spacing w:lineRule="auto" w:line="259"/>
        <w:rPr>
          <w:sz w:val="18"/>
        </w:rPr>
      </w:pPr>
      <w:r>
        <w:rPr>
          <w:sz w:val="18"/>
        </w:rPr>
        <w:t>Из приемного отсека сточная вода через перфорированные перегородки 10 поступает в фильтрационные отсеки Б. Фильтрационные отсеки заполнены коалесцирующим фильтром 5, в качестве которого применяют гранулированный полиэтилен с размером гранул 4-5 мм. Полиэтилен обладает гидрофобным свойством:</w:t>
      </w:r>
    </w:p>
    <w:p>
      <w:pPr>
        <w:pStyle w:val="Normal"/>
        <w:spacing w:lineRule="auto" w:line="259"/>
        <w:rPr>
          <w:sz w:val="18"/>
        </w:rPr>
      </w:pPr>
      <w:r>
        <w:rPr>
          <w:sz w:val="18"/>
        </w:rPr>
        <w:t>нефть смачивает его. а вода нет. Поэтому капли нефти, задерживаясь на поверхности гранул, сливаются (.коалесцируют) и выходят из фильтрационных отсеков Б в отстойные отсеки А в укрупненном виде. По</w:t>
        <w:softHyphen/>
        <w:t>этому в отстойных отсеках происходит быстрое расслоение воды и капелек нефти и нефть выводится сверху через патрубки вывода нефти 1, а очищенная вода - через патрубки 7. Осаждающиеся в отстойных отсеках механические примеси выводятся через патрубки 8. Отстойные отсеки снабжены люками-лазами 2. Загрузка и выгрузка гранулированного полиэтилена в фильтрационные отсеки производится через люки 4 и 9. При засорении гранулированного полиэтилена осуществляют его промывку подачей в очищенную воду 10-15% дисперсии керосина в течении 30 мин.</w:t>
      </w:r>
    </w:p>
    <w:p>
      <w:pPr>
        <w:pStyle w:val="Normal"/>
        <w:spacing w:lineRule="auto" w:line="259"/>
        <w:ind w:firstLine="980"/>
        <w:rPr/>
      </w:pPr>
      <w:r>
        <w:rPr>
          <w:b/>
          <w:sz w:val="18"/>
        </w:rPr>
        <w:t xml:space="preserve">Подготовка сточных вод по схеме закрытого типа по принципу флотации. </w:t>
      </w:r>
      <w:r>
        <w:rPr>
          <w:sz w:val="18"/>
        </w:rPr>
        <w:t>Подготовка сточных вод , основанная на принципе флотации осуществляется в резервуаре-флотаторе (рис. 55).</w:t>
      </w:r>
    </w:p>
    <w:p>
      <w:pPr>
        <w:pStyle w:val="Normal"/>
        <w:rPr>
          <w:sz w:val="18"/>
        </w:rPr>
      </w:pPr>
      <w:r>
        <w:rPr/>
        <w:drawing>
          <wp:inline distT="0" distB="0" distL="0" distR="0">
            <wp:extent cx="2694305" cy="2072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b/>
          <w:b/>
          <w:sz w:val="18"/>
        </w:rPr>
      </w:pPr>
      <w:r>
        <w:rPr>
          <w:b/>
          <w:sz w:val="18"/>
        </w:rPr>
        <w:t>Рис. 55 Резервуар-флотатор.</w:t>
      </w:r>
    </w:p>
    <w:p>
      <w:pPr>
        <w:pStyle w:val="Normal"/>
        <w:spacing w:lineRule="auto" w:line="259" w:before="180" w:after="0"/>
        <w:ind w:firstLine="840"/>
        <w:rPr>
          <w:sz w:val="18"/>
        </w:rPr>
      </w:pPr>
      <w:r>
        <w:rPr>
          <w:sz w:val="18"/>
        </w:rPr>
        <w:t>Флотация - это процесс извлечения  из жидкости мельчайших дисперсных частиц с помощью всплывающих в жидкости газовых пузырьков. В резервуаре-флотаторе пузырьки газа образуются во флотационной зоне 5 за счет выделения растворенного газа из сточной воды в результате снижения давления. Газонасыщенная вода через патрубок ввода 1 вводится в нижнюю часть флотационной зоны с помощью перфорированного   распределителя.   Сточная   вода поднимается во флотационной зоне со пребывания воды  во скоростью, обеспечивающей длительность флотационной зоне около 20 мин. Выделяющиеся пузырьки газа, поднимаясь вверх, встречают на своем</w:t>
      </w:r>
    </w:p>
    <w:p>
      <w:pPr>
        <w:pStyle w:val="Normal"/>
        <w:spacing w:lineRule="auto" w:line="259"/>
        <w:rPr>
          <w:sz w:val="18"/>
        </w:rPr>
      </w:pPr>
      <w:r>
        <w:rPr>
          <w:sz w:val="18"/>
        </w:rPr>
        <w:t>пути диспесные частицы, распределенные в воде. Дисперсные частицы (капельки нефти) захватываются пу</w:t>
        <w:softHyphen/>
        <w:t>зырьками и флотируются на поверхность, образуя там слой пены. Уловленная нефть собирается кольцевой желоб 4 для сбора нефти н выводится через патрубок 2. Вода из флотационной зоны 5 перетекает в от</w:t>
        <w:softHyphen/>
        <w:t>стойную зону 6, расположенную в кольцевом пространстве между корпусом 3 резервуара и флотационной зоной, где медленно опускается вниз. Дисперсные частицы, которые хорошо смачиваются водой, под дей</w:t>
        <w:softHyphen/>
        <w:t>ствием силы тяжести осаждаются вниз, откуда осадок выводится через патрубки 9 и 10. Очищенная вода выводится через перфорированный коллектор и патрубок 8. Резервуар-флотатор герметизирован, поэтому выделяющийся из воды газ выводится сверху резервуара через патрубок 7.. Содержание примесей (мг/л) в сточной воде, поступающей в резервуар-флотатор на очистку, должно быть; нефти - 300, механических примесей - до 300. Остаточное содержание в очищенной воде, выходящей из резервуара-флотатора, состав</w:t>
        <w:softHyphen/>
        <w:t>ляет (мг/л): нефти - 4-30, механических примесей - 10-30.</w:t>
      </w:r>
    </w:p>
    <w:p>
      <w:pPr>
        <w:pStyle w:val="Normal"/>
        <w:spacing w:lineRule="auto" w:line="319"/>
        <w:ind w:left="360" w:hanging="360"/>
        <w:rPr/>
      </w:pPr>
      <w:r>
        <w:rPr>
          <w:b/>
          <w:sz w:val="18"/>
        </w:rPr>
        <w:t xml:space="preserve">Подготовка сточных вод по схеме закрытого типа по принципу электрофлотации. </w:t>
      </w:r>
      <w:r>
        <w:rPr>
          <w:sz w:val="18"/>
        </w:rPr>
        <w:t>Электрофлотация - это флотация газом, образовавшимся в результате электролиза. При электролизе воды образуются пузырьки кислорода и водорода. Преимущество электрофлотации по сравнению с газовой флотацией - возможность получения при электролизе тонкодиспергпрованных пузырьков газа, что приводит к быстрому осветлению нефтесодержащей воды. Сущность электрофлотационного способа очистки сточных вод заключается в следующем. В технологической емкости устанавливают электроды и пропускают посто2) индивидуальные, когда в скважину спущен центробежный насос, подающий воду в резервуары станции второго подъема (при этом отпадает необходимость строительства станции первого подъема).</w:t>
      </w:r>
    </w:p>
    <w:p>
      <w:pPr>
        <w:pStyle w:val="Normal"/>
        <w:spacing w:lineRule="auto" w:line="319"/>
        <w:ind w:firstLine="700"/>
        <w:rPr>
          <w:sz w:val="18"/>
        </w:rPr>
      </w:pPr>
      <w:r>
        <w:rPr>
          <w:sz w:val="18"/>
        </w:rPr>
        <w:t>При сифонном водозаборе вода (рис. 56) через песчаную подушку 1 фильтруется в подрусловую скважину 2, из которой вакуум-насосм 4 подается в групповой сифонный коллектор 3, а из него в вакуум-котлы 5.</w:t>
      </w:r>
    </w:p>
    <w:p>
      <w:pPr>
        <w:pStyle w:val="Normal"/>
        <w:spacing w:lineRule="auto" w:line="319"/>
        <w:ind w:firstLine="700"/>
        <w:rPr>
          <w:sz w:val="18"/>
        </w:rPr>
      </w:pPr>
      <w:r>
        <w:rPr/>
        <w:drawing>
          <wp:inline distT="0" distB="0" distL="0" distR="0">
            <wp:extent cx="5772785" cy="1688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9"/>
        <w:ind w:firstLine="700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0"/>
        <w:rPr/>
      </w:pPr>
      <w:r>
        <w:rPr>
          <w:b/>
          <w:sz w:val="18"/>
        </w:rPr>
        <w:t>Рис.</w:t>
      </w:r>
      <w:r>
        <w:rPr>
          <w:sz w:val="18"/>
        </w:rPr>
        <w:t xml:space="preserve"> 56 Сифонный водозабор.</w:t>
      </w:r>
    </w:p>
    <w:p>
      <w:pPr>
        <w:pStyle w:val="Normal"/>
        <w:spacing w:lineRule="auto" w:line="319" w:before="160" w:after="0"/>
        <w:ind w:firstLine="680"/>
        <w:rPr>
          <w:sz w:val="18"/>
        </w:rPr>
      </w:pPr>
      <w:r>
        <w:rPr>
          <w:sz w:val="18"/>
        </w:rPr>
        <w:t>Сифонный коллектор 3 располагают параллельно берегу реки с небольшим уклоном в сторону на</w:t>
        <w:softHyphen/>
        <w:t>сосной станции 6. Из вакуум-котлов 5 вода центробежным насосом 7 подается в нагнетательный трубопро</w:t>
        <w:softHyphen/>
        <w:t>вод 8, а затем в магистральный водовод 9. Из магистрального водовода 9 она поступает по водоводам 10, идущим к подземным резервуарам 11 кустовых насосных станций 13, после чего по приемному трубопро</w:t>
        <w:softHyphen/>
        <w:t>воду 12 к центробежным насосам высокого давления 14 и закачивается через распределительный коллектор по отдельным трубопроводам 15 в нагнетательные скважины.</w:t>
      </w:r>
    </w:p>
    <w:p>
      <w:pPr>
        <w:pStyle w:val="Normal"/>
        <w:spacing w:lineRule="auto" w:line="319"/>
        <w:ind w:firstLine="680"/>
        <w:rPr>
          <w:sz w:val="18"/>
        </w:rPr>
      </w:pPr>
      <w:r>
        <w:rPr>
          <w:sz w:val="18"/>
        </w:rPr>
        <w:t>Подрусловые скважины 2 глубиной не более 90 м бурят на расстоянии 70-90 м от берега реки при расстояниях между ними не более 170м. Стенки этих скважин крепят 300-мм обсадными трубами, в кото</w:t>
        <w:softHyphen/>
        <w:t>рые спускают 200-мм водоподъемные трубы. Устье их представляет круглое бетонное кольцо (колодец) с герметичным люком. Диаметр колодца 1,5м, а глубина его зависит от глубины заложения сифонного кол</w:t>
        <w:softHyphen/>
        <w:t>лектора 3.</w:t>
      </w:r>
    </w:p>
    <w:p>
      <w:pPr>
        <w:pStyle w:val="Normal"/>
        <w:spacing w:lineRule="auto" w:line="319"/>
        <w:ind w:firstLine="680"/>
        <w:rPr>
          <w:sz w:val="18"/>
        </w:rPr>
      </w:pPr>
      <w:r>
        <w:rPr>
          <w:sz w:val="18"/>
        </w:rPr>
        <w:t>Главная часть сифонного водозабора - насосная станция 6 первого подъема, оборудованная центро</w:t>
        <w:softHyphen/>
        <w:t>бежными насосами 7 с различной подачей в зависимости от суммарного дебита водозабора. Для создания вакуума в сифонной системе предусмотрены вакуум-насосы.</w:t>
      </w:r>
    </w:p>
    <w:p>
      <w:pPr>
        <w:pStyle w:val="Normal"/>
        <w:spacing w:lineRule="auto" w:line="259"/>
        <w:ind w:firstLine="680"/>
        <w:rPr>
          <w:sz w:val="18"/>
        </w:rPr>
      </w:pPr>
      <w:r>
        <w:rPr>
          <w:sz w:val="18"/>
        </w:rPr>
        <w:t>Станция представляет собой железобетонный колодец диаметром—б - 10 м, глубиной подземной час</w:t>
        <w:softHyphen/>
        <w:t>ти 9-17м и высотой наземной части 5,7-6,5м, В нижней части станции расположены насосное оборудо</w:t>
        <w:softHyphen/>
        <w:t>вание и вакуум котлы, а в наземной на специальной площадке - электрораспределительное устройство.</w:t>
      </w:r>
    </w:p>
    <w:p>
      <w:pPr>
        <w:pStyle w:val="Normal"/>
        <w:spacing w:lineRule="auto" w:line="319"/>
        <w:ind w:firstLine="680"/>
        <w:rPr>
          <w:sz w:val="18"/>
        </w:rPr>
      </w:pPr>
      <w:r>
        <w:rPr>
          <w:sz w:val="18"/>
        </w:rPr>
        <w:t>Водозаборы сифонного типа просты и удобны в эксплуатации и могут быть рекомендованы как основные при условии высокого стояния уровня подрусловых вод.</w:t>
      </w:r>
    </w:p>
    <w:p>
      <w:pPr>
        <w:pStyle w:val="Normal"/>
        <w:spacing w:lineRule="auto" w:line="319"/>
        <w:ind w:firstLine="680"/>
        <w:rPr>
          <w:sz w:val="18"/>
        </w:rPr>
      </w:pPr>
      <w:r>
        <w:rPr>
          <w:sz w:val="18"/>
        </w:rPr>
        <w:t>При водозаборах с индивидуальными насосами в каждую подрусловую скважину, в которых уро</w:t>
        <w:softHyphen/>
        <w:t>вень воды находится низко от поверхности земли, спускают вертикальные погружные центробежные насо</w:t>
        <w:softHyphen/>
        <w:t>сы, которыми вода подается сразу на станцию второго подъема.</w:t>
      </w:r>
    </w:p>
    <w:p>
      <w:pPr>
        <w:pStyle w:val="Normal"/>
        <w:spacing w:lineRule="auto" w:line="319"/>
        <w:ind w:firstLine="680"/>
        <w:rPr>
          <w:sz w:val="18"/>
        </w:rPr>
      </w:pPr>
      <w:r>
        <w:rPr>
          <w:sz w:val="18"/>
        </w:rPr>
        <w:t>Строительство водозаборов с индивидуальными насосными установками в условиях высокого уровня подрусловых вод считается нецелесообразным. Такие установки необходимы для районов с низким уровнем грунтовых вод (менее 8 м), когда сифоном поднять воду из скважины невозможно.</w:t>
      </w:r>
    </w:p>
    <w:sectPr>
      <w:type w:val="nextPage"/>
      <w:pgSz w:w="12240" w:h="15840"/>
      <w:pgMar w:left="1134" w:right="47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160" w:after="0"/>
      <w:jc w:val="center"/>
      <w:outlineLvl w:val="0"/>
    </w:pPr>
    <w:rPr>
      <w:rFonts w:ascii="Arial" w:hAnsi="Arial" w:cs="Arial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5:32:00Z</dcterms:created>
  <dc:creator>User</dc:creator>
  <dc:description/>
  <cp:keywords/>
  <dc:language>en-US</dc:language>
  <cp:lastModifiedBy>Каб-232</cp:lastModifiedBy>
  <cp:lastPrinted>2014-12-07T23:12:00Z</cp:lastPrinted>
  <dcterms:modified xsi:type="dcterms:W3CDTF">2020-03-20T05:40:00Z</dcterms:modified>
  <cp:revision>19</cp:revision>
  <dc:subject/>
  <dc:title>ПОКРЕПИН Б</dc:title>
</cp:coreProperties>
</file>