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  <w:t>Вопрос 6.7: Предотвращение потерь нефти при хранении ее в резервуарах.</w:t>
      </w:r>
    </w:p>
    <w:p>
      <w:pPr>
        <w:pStyle w:val="Normal"/>
        <w:spacing w:lineRule="auto" w:line="259" w:before="180" w:after="0"/>
        <w:ind w:firstLine="720"/>
        <w:rPr>
          <w:sz w:val="18"/>
        </w:rPr>
      </w:pPr>
      <w:r>
        <w:rPr>
          <w:sz w:val="18"/>
        </w:rPr>
        <w:t>Основные потери легких фракций нефти на промыслах при герметизированных системах сбора происходят только в сырьевых и товарных резервуарах при больших и малых "дыханиях"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Процесс опорожнения и наполнения товарного резервуара нефтью, сопровождающийся вначале впуском воздуха в газовое пространство резервуара, а затем выбросом газовоздушной смеси в атмосферу называется большим "дыханием"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Малые "дыхания" товарного резервуара получаются в результате впуска воздуха и выпуска газовоз</w:t>
        <w:softHyphen/>
        <w:t>душной смеси через дыхательный клапан при изменении температуры и давления в течении суток при по</w:t>
        <w:softHyphen/>
        <w:t>стоянном уровне нефти в резервуаре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Методы борьбы с потерями нефти при хранении ее в резервуарах следующие: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1. Проведение полной сепарации газа. Потери нефти при хранении в резервуарах в большой сте</w:t>
        <w:softHyphen/>
        <w:t>пени зависят от испаряемости. Чем больше в нефти легких фракций, тем больше испаряемость, а следова</w:t>
        <w:softHyphen/>
        <w:t>тельно, и потери при прочих равных условиях. На последней ступени сепарации необходимо поддерживать высокую температуру, а давление в сепараторе снижать ниже атмосферного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2. Применение плавающих крыш и понтонов. Плавающие на поверхности нефти крыши почти полностью устраняют газовое пространство резервуаров и таким образом предотвращаются потери легких фракций нефти при малых и больших "дыханиях". Плавающие крыши изготовляют из металла. Зазор меж</w:t>
        <w:softHyphen/>
        <w:t>ду стенкой резервуара и плавающей крышей допускается до 25 см. Для уплотнения зазора предусматрива</w:t>
        <w:softHyphen/>
        <w:t>ются специальные затворы из цветного металла или асбестовой ткани, пропитанной бензостойкой резиной. Ливневые воды с крыши стекают по дренажным трубам и выбрасываются за пределы резервуара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В резервуарах с понтонами кровля стационарная и нет дренажных труб, так как стационарная кровля предотвращает попадание осадков на плавающий понтон.</w:t>
      </w:r>
    </w:p>
    <w:p>
      <w:pPr>
        <w:pStyle w:val="Normal"/>
        <w:spacing w:lineRule="auto" w:line="319"/>
        <w:ind w:firstLine="720"/>
        <w:rPr>
          <w:sz w:val="18"/>
        </w:rPr>
      </w:pPr>
      <w:r>
        <w:rPr>
          <w:sz w:val="18"/>
        </w:rPr>
        <w:t>В настоящее время широкое распространение получили экраны из пластмассовых полых шариков и пластмассовых пленок. Применение экрана из пластмассовых шариков позволяет уменьшить испарение неф</w:t>
        <w:softHyphen/>
        <w:t>ти в 5-6 раз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Общий недостаток данных конструкций - возможность заклинивания крыш в процессе работы.</w:t>
      </w:r>
    </w:p>
    <w:p>
      <w:pPr>
        <w:pStyle w:val="Normal"/>
        <w:spacing w:lineRule="auto" w:line="259"/>
        <w:ind w:firstLine="700"/>
        <w:rPr>
          <w:sz w:val="18"/>
        </w:rPr>
      </w:pPr>
      <w:r>
        <w:rPr>
          <w:sz w:val="18"/>
        </w:rPr>
        <w:t>3. Покрытие резервуаров лучеотражающими красками. Применение лучеотражающих красок, обла</w:t>
        <w:softHyphen/>
        <w:t>дающих малым коэффициентом поглощения лучей, изменяет температурный режим резервуаров, намного уменьшает амплитуду колебаний температуры нефти и газового пространства и сокращает потери нефти от малых "дыханий".</w:t>
      </w:r>
    </w:p>
    <w:p>
      <w:pPr>
        <w:pStyle w:val="Normal"/>
        <w:spacing w:lineRule="auto" w:line="259"/>
        <w:ind w:firstLine="700"/>
        <w:rPr>
          <w:sz w:val="18"/>
        </w:rPr>
      </w:pPr>
      <w:r>
        <w:rPr>
          <w:sz w:val="18"/>
        </w:rPr>
        <w:t>Наиболее распространенными теплоотражающими красками являются белые и алюминиевые, причем белые краски значительно эффективнее алюминиевых (на 40-50%). Окраска резервуаров одновременно яв</w:t>
        <w:softHyphen/>
        <w:t>ляется защитой и от атмосферной коррозии, поэтому краски должны быть коррозионностойкими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4. Применение газоуровнительной системы. При этом уменьшаются потери нефти при больших "дыханиях". Газовые пространства сообщаются между собой системой тонкостенных трубопроводов. Газо</w:t>
        <w:softHyphen/>
        <w:t>воздушная смесь из газового пространства наполняемого резервуара перетекает в опорожняемый резервуар. На газовой линии устанавливают задвижки и огневые предохранители, обеспечивающие возможность от</w:t>
        <w:softHyphen/>
        <w:t>ключения каждого резервуара от газоуровнительной системы и исключающие попадание огня в другие ре</w:t>
        <w:softHyphen/>
        <w:t>зервуары в случае пожара. Работа такой системы является эффективной, если резервуары опорожняются и наполняются одновременно.</w:t>
      </w:r>
    </w:p>
    <w:p>
      <w:pPr>
        <w:pStyle w:val="Normal"/>
        <w:spacing w:lineRule="auto" w:line="300" w:before="180" w:after="0"/>
        <w:rPr>
          <w:b/>
          <w:b/>
          <w:sz w:val="22"/>
        </w:rPr>
      </w:pPr>
      <w:r>
        <w:rPr>
          <w:b/>
          <w:sz w:val="22"/>
        </w:rPr>
        <w:t>Вопрос 6.8: Расчет потерь легких фракций нефти при хранении ее в резервуарах.</w:t>
      </w:r>
    </w:p>
    <w:p>
      <w:pPr>
        <w:pStyle w:val="Normal"/>
        <w:spacing w:lineRule="auto" w:line="259" w:before="200" w:after="0"/>
        <w:rPr>
          <w:sz w:val="18"/>
        </w:rPr>
      </w:pPr>
      <w:r>
        <w:rPr>
          <w:sz w:val="18"/>
        </w:rPr>
        <w:t>Легкие фракции нефти, хранящейся в резервуарах, в основном испаряются через дыхательные кла-, паны. Потери легких фракций нефти в резервуаре зависят от следующих факторов: 1) плотности, вязкости и температуры нефти; 2) степени очистки нефти от газа на последней ступени сепарации и давления на этой ступени; 3) времени хранения нефти и температуры окружающего воздуха; 4) частоты наполнения и опорожнения резервуара.</w:t>
      </w:r>
    </w:p>
    <w:p>
      <w:pPr>
        <w:pStyle w:val="Normal"/>
        <w:spacing w:lineRule="auto" w:line="319"/>
        <w:ind w:firstLine="700"/>
        <w:rPr>
          <w:sz w:val="18"/>
        </w:rPr>
      </w:pPr>
      <w:r>
        <w:rPr>
          <w:sz w:val="18"/>
        </w:rPr>
        <w:t>Существует несколько методов определения потерь легких фракций нефти, хранящейся в резервуа</w:t>
        <w:softHyphen/>
        <w:t>рах. Практически все они основаны на непосредственном измерении: 1) высоты взлива нефти в резервуаре, количества продуктов испарения, выходящих из резервуара, с помощью газовых счетчиков; 2) концентрации углеводородов по вертикали ГП; 3) разности давления насыщенных паров нефти до ее хранения в резер</w:t>
        <w:softHyphen/>
        <w:t>вуаре и после выхода из него; 4) на определении относительной плотности нефти до и после хранения в резервуаре. Из всех этих методов самым точным следует считать второй и четвертый.Кроме этих методов существует расчетный метод.</w:t>
      </w:r>
    </w:p>
    <w:p>
      <w:pPr>
        <w:pStyle w:val="Normal"/>
        <w:rPr>
          <w:sz w:val="18"/>
        </w:rPr>
      </w:pPr>
      <w:r>
        <w:rPr>
          <w:sz w:val="18"/>
        </w:rPr>
        <w:t>Определение потерь нефти от малых "дыханий".</w:t>
      </w:r>
    </w:p>
    <w:p>
      <w:pPr>
        <w:pStyle w:val="Normal"/>
        <w:spacing w:lineRule="auto" w:line="319"/>
        <w:ind w:firstLine="700"/>
        <w:rPr/>
      </w:pPr>
      <w:r>
        <w:rPr>
          <w:sz w:val="18"/>
        </w:rPr>
        <w:t>Потери от малых "дыханий" сравнительно небольшие и при ориентировочных расчетах с 1 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ГП резервуара при изменении температуры газа на I 'С рассчитываются по упрощенной формул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„д = с / 90       кг/м^С</w:t>
      </w:r>
    </w:p>
    <w:p>
      <w:pPr>
        <w:pStyle w:val="Normal"/>
        <w:spacing w:lineRule="auto" w:line="259"/>
        <w:ind w:firstLine="720"/>
        <w:rPr/>
      </w:pPr>
      <w:r>
        <w:rPr>
          <w:sz w:val="18"/>
        </w:rPr>
        <w:t xml:space="preserve">а при изменении барометрического давления на 1 Па См., </w:t>
      </w:r>
      <w:r>
        <w:rPr>
          <w:i/>
          <w:sz w:val="18"/>
        </w:rPr>
        <w:t>~-</w:t>
      </w:r>
      <w:r>
        <w:rPr>
          <w:sz w:val="18"/>
        </w:rPr>
        <w:t xml:space="preserve"> </w:t>
      </w:r>
      <w:r>
        <w:rPr>
          <w:sz w:val="18"/>
          <w:lang w:val="en-US"/>
        </w:rPr>
        <w:t>U</w:t>
      </w:r>
      <w:r>
        <w:rPr>
          <w:sz w:val="18"/>
        </w:rPr>
        <w:t>,44»</w:t>
      </w:r>
      <w:r>
        <w:rPr>
          <w:sz w:val="18"/>
          <w:lang w:val="en-US"/>
        </w:rPr>
        <w:t>c</w:t>
      </w:r>
      <w:r>
        <w:rPr>
          <w:sz w:val="18"/>
        </w:rPr>
        <w:t xml:space="preserve">        кг/м³*Па</w:t>
      </w:r>
    </w:p>
    <w:p>
      <w:pPr>
        <w:pStyle w:val="Normal"/>
        <w:spacing w:lineRule="auto" w:line="319"/>
        <w:ind w:firstLine="700"/>
        <w:rPr>
          <w:sz w:val="18"/>
        </w:rPr>
      </w:pPr>
      <w:r>
        <w:rPr>
          <w:sz w:val="18"/>
        </w:rPr>
        <w:t>где с=Ру/Р - концентрация паров нефти при изменении температуры и давления ГП резервуара в течении суток.</w:t>
      </w:r>
    </w:p>
    <w:p>
      <w:pPr>
        <w:pStyle w:val="Normal"/>
        <w:rPr>
          <w:sz w:val="18"/>
        </w:rPr>
      </w:pPr>
      <w:r>
        <w:rPr>
          <w:sz w:val="18"/>
        </w:rPr>
        <w:t>Определение потерь нефти от больших "дыханий".</w:t>
      </w:r>
    </w:p>
    <w:p>
      <w:pPr>
        <w:pStyle w:val="Normal"/>
        <w:spacing w:lineRule="auto" w:line="259"/>
        <w:ind w:firstLine="700"/>
        <w:rPr>
          <w:sz w:val="18"/>
        </w:rPr>
      </w:pPr>
      <w:r>
        <w:rPr>
          <w:sz w:val="18"/>
        </w:rPr>
        <w:t>Потери легких фракций нефти (кг) от больших "дыханий" резервуаров, рассчитанных на избыточ</w:t>
        <w:softHyphen/>
        <w:t>ное давление, определяются по формуле.</w:t>
      </w:r>
    </w:p>
    <w:p>
      <w:pPr>
        <w:pStyle w:val="Normal"/>
        <w:spacing w:lineRule="auto" w:line="259"/>
        <w:ind w:firstLine="700"/>
        <w:rPr>
          <w:sz w:val="18"/>
        </w:rPr>
      </w:pPr>
      <w:r>
        <w:rPr/>
        <w:drawing>
          <wp:inline distT="0" distB="0" distL="0" distR="0">
            <wp:extent cx="252349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firstLine="7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9"/>
        <w:ind w:firstLine="720"/>
        <w:rPr/>
      </w:pPr>
      <w:r>
        <w:rPr>
          <w:sz w:val="18"/>
        </w:rPr>
        <w:t xml:space="preserve">где </w:t>
      </w:r>
      <w:r>
        <w:rPr>
          <w:sz w:val="18"/>
          <w:lang w:val="en-US"/>
        </w:rPr>
        <w:t>Vg</w:t>
      </w:r>
      <w:r>
        <w:rPr>
          <w:sz w:val="18"/>
        </w:rPr>
        <w:t xml:space="preserve"> - объем закачанной в резервуар нефти, м ; </w:t>
      </w:r>
      <w:r>
        <w:rPr>
          <w:smallCaps/>
          <w:sz w:val="18"/>
        </w:rPr>
        <w:t xml:space="preserve">у| </w:t>
      </w:r>
      <w:r>
        <w:rPr>
          <w:sz w:val="18"/>
        </w:rPr>
        <w:t xml:space="preserve">- первоначальный объем ГП, м , </w:t>
      </w:r>
      <w:r>
        <w:rPr>
          <w:smallCaps/>
          <w:sz w:val="18"/>
        </w:rPr>
        <w:t xml:space="preserve">р] </w:t>
      </w:r>
      <w:r>
        <w:rPr>
          <w:sz w:val="18"/>
        </w:rPr>
        <w:t xml:space="preserve">и Р; -соответственно начальное и конечное давление ГП резервуара. Па; Ру - упругость насыщенных паров нефти в ГП, Па; Т - абсолютная температура. К; </w:t>
      </w:r>
      <w:r>
        <w:rPr>
          <w:sz w:val="18"/>
          <w:lang w:val="en-US"/>
        </w:rPr>
        <w:t>R</w:t>
      </w:r>
      <w:r>
        <w:rPr>
          <w:sz w:val="18"/>
        </w:rPr>
        <w:t xml:space="preserve"> - универсальная газовая постоянная смеси газов, </w:t>
      </w:r>
      <w:r>
        <w:rPr>
          <w:sz w:val="18"/>
          <w:lang w:val="en-US"/>
        </w:rPr>
        <w:t>R</w:t>
      </w:r>
      <w:r>
        <w:rPr>
          <w:sz w:val="18"/>
        </w:rPr>
        <w:t>=8314 Дж/кмоль*К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Газовую постоянную для 1 кг газа или газовой смеси при тех же условиях определяют из формулы</w:t>
      </w:r>
    </w:p>
    <w:p>
      <w:pPr>
        <w:pStyle w:val="Normal"/>
        <w:ind w:firstLine="720"/>
        <w:rPr>
          <w:sz w:val="18"/>
        </w:rPr>
      </w:pPr>
      <w:r>
        <w:rPr/>
        <w:drawing>
          <wp:inline distT="0" distB="0" distL="0" distR="0">
            <wp:extent cx="767715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где М - молекулярная масса данного газа или смеси паров нефти.</w:t>
      </w:r>
    </w:p>
    <w:p>
      <w:pPr>
        <w:pStyle w:val="Normal"/>
        <w:rPr>
          <w:sz w:val="18"/>
        </w:rPr>
      </w:pPr>
      <w:r>
        <w:rPr>
          <w:sz w:val="18"/>
        </w:rPr>
        <w:t>М=22,4*р</w:t>
      </w:r>
    </w:p>
    <w:p>
      <w:pPr>
        <w:pStyle w:val="Normal"/>
        <w:rPr>
          <w:sz w:val="18"/>
        </w:rPr>
      </w:pPr>
      <w:r>
        <w:rPr>
          <w:sz w:val="18"/>
        </w:rPr>
        <w:t>где р - плотность данного газа или смеси паров нефти.</w:t>
      </w:r>
    </w:p>
    <w:p>
      <w:pPr>
        <w:pStyle w:val="Normal"/>
        <w:rPr/>
      </w:pPr>
      <w:r>
        <w:rPr/>
        <w:t>Молекулярная масса смеси газов М</w:t>
      </w:r>
      <w:r>
        <w:rPr>
          <w:sz w:val="16"/>
        </w:rPr>
        <w:t>см</w:t>
      </w:r>
      <w:r>
        <w:rPr/>
        <w:t xml:space="preserve"> и плотность этих газов выражаются формулами</w:t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lang w:val="en-US"/>
        </w:rPr>
        <w:t>M</w:t>
      </w:r>
      <w:r>
        <w:rPr>
          <w:sz w:val="16"/>
        </w:rPr>
        <w:t>см</w:t>
      </w:r>
      <w:r>
        <w:rPr/>
        <w:t xml:space="preserve"> = </w:t>
      </w:r>
      <w:r>
        <w:rPr>
          <w:b/>
          <w:lang w:val="en-US"/>
        </w:rPr>
        <w:t>y</w:t>
      </w:r>
      <w:r>
        <w:rPr>
          <w:sz w:val="16"/>
        </w:rPr>
        <w:t>1*</w:t>
      </w:r>
      <w:r>
        <w:rPr/>
        <w:t>М</w:t>
      </w:r>
      <w:r>
        <w:rPr>
          <w:sz w:val="16"/>
        </w:rPr>
        <w:t xml:space="preserve">1 + </w:t>
      </w:r>
      <w:r>
        <w:rPr>
          <w:b/>
          <w:lang w:val="en-US"/>
        </w:rPr>
        <w:t>y</w:t>
      </w:r>
      <w:r>
        <w:rPr>
          <w:sz w:val="16"/>
        </w:rPr>
        <w:t>2*</w:t>
      </w:r>
      <w:r>
        <w:rPr/>
        <w:t>М</w:t>
      </w:r>
      <w:r>
        <w:rPr>
          <w:sz w:val="16"/>
        </w:rPr>
        <w:t>2 + …..+</w:t>
      </w:r>
      <w:r>
        <w:rPr>
          <w:b/>
          <w:sz w:val="18"/>
          <w:lang w:val="en-US"/>
        </w:rPr>
        <w:t>y</w:t>
      </w:r>
      <w:r>
        <w:rPr>
          <w:sz w:val="16"/>
          <w:lang w:val="en-US"/>
        </w:rPr>
        <w:t>n</w:t>
      </w:r>
      <w:r>
        <w:rPr>
          <w:sz w:val="16"/>
        </w:rPr>
        <w:t>*</w:t>
      </w:r>
      <w:r>
        <w:rPr>
          <w:sz w:val="18"/>
          <w:lang w:val="en-US"/>
        </w:rPr>
        <w:t>M</w:t>
      </w:r>
      <w:r>
        <w:rPr>
          <w:sz w:val="16"/>
          <w:lang w:val="en-US"/>
        </w:rPr>
        <w:t>n</w:t>
      </w:r>
    </w:p>
    <w:p>
      <w:pPr>
        <w:pStyle w:val="Normal"/>
        <w:rPr>
          <w:sz w:val="16"/>
          <w:lang w:val="en-US"/>
        </w:rPr>
      </w:pPr>
      <w:r>
        <w:rPr>
          <w:b/>
          <w:sz w:val="24"/>
          <w:lang w:val="en-US"/>
        </w:rPr>
        <w:t>p</w:t>
      </w:r>
      <w:r>
        <w:rPr>
          <w:sz w:val="16"/>
        </w:rPr>
        <w:t>см</w:t>
      </w:r>
      <w:r>
        <w:rPr>
          <w:sz w:val="16"/>
          <w:lang w:val="en-US"/>
        </w:rPr>
        <w:t xml:space="preserve"> = </w:t>
      </w:r>
      <w:r>
        <w:rPr>
          <w:b/>
          <w:sz w:val="18"/>
          <w:lang w:val="en-US"/>
        </w:rPr>
        <w:t>y</w:t>
      </w:r>
      <w:r>
        <w:rPr>
          <w:sz w:val="16"/>
          <w:lang w:val="en-US"/>
        </w:rPr>
        <w:t>1*</w:t>
      </w:r>
      <w:r>
        <w:rPr>
          <w:b/>
          <w:sz w:val="24"/>
          <w:lang w:val="en-US"/>
        </w:rPr>
        <w:t>p</w:t>
      </w:r>
      <w:r>
        <w:rPr>
          <w:sz w:val="16"/>
          <w:lang w:val="en-US"/>
        </w:rPr>
        <w:t xml:space="preserve">1 + </w:t>
      </w:r>
      <w:r>
        <w:rPr>
          <w:b/>
          <w:sz w:val="18"/>
          <w:lang w:val="en-US"/>
        </w:rPr>
        <w:t>y</w:t>
      </w:r>
      <w:r>
        <w:rPr>
          <w:sz w:val="16"/>
          <w:lang w:val="en-US"/>
        </w:rPr>
        <w:t>2*</w:t>
      </w:r>
      <w:r>
        <w:rPr>
          <w:b/>
          <w:sz w:val="24"/>
          <w:lang w:val="en-US"/>
        </w:rPr>
        <w:t>p</w:t>
      </w:r>
      <w:r>
        <w:rPr>
          <w:sz w:val="16"/>
          <w:lang w:val="en-US"/>
        </w:rPr>
        <w:t>2 + ……. +</w:t>
      </w:r>
      <w:r>
        <w:rPr>
          <w:b/>
          <w:sz w:val="18"/>
          <w:lang w:val="en-US"/>
        </w:rPr>
        <w:t>y</w:t>
      </w:r>
      <w:r>
        <w:rPr>
          <w:sz w:val="16"/>
          <w:lang w:val="en-US"/>
        </w:rPr>
        <w:t>n*</w:t>
      </w:r>
      <w:r>
        <w:rPr>
          <w:b/>
          <w:sz w:val="24"/>
          <w:lang w:val="en-US"/>
        </w:rPr>
        <w:t>p</w:t>
      </w:r>
      <w:r>
        <w:rPr>
          <w:sz w:val="16"/>
          <w:lang w:val="en-US"/>
        </w:rPr>
        <w:t>n</w:t>
      </w:r>
    </w:p>
    <w:p>
      <w:pPr>
        <w:pStyle w:val="Normal"/>
        <w:spacing w:before="40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uto" w:line="319"/>
        <w:ind w:firstLine="680"/>
        <w:rPr/>
      </w:pPr>
      <w:r>
        <w:rPr>
          <w:sz w:val="18"/>
        </w:rPr>
        <w:t xml:space="preserve">где </w:t>
      </w:r>
      <w:r>
        <w:rPr>
          <w:b/>
          <w:smallCaps/>
          <w:sz w:val="18"/>
        </w:rPr>
        <w:t>У</w:t>
      </w:r>
      <w:r>
        <w:rPr>
          <w:smallCaps/>
          <w:sz w:val="16"/>
        </w:rPr>
        <w:t>1</w:t>
      </w:r>
      <w:r>
        <w:rPr>
          <w:smallCaps/>
          <w:sz w:val="18"/>
        </w:rPr>
        <w:t xml:space="preserve">, </w:t>
      </w:r>
      <w:r>
        <w:rPr>
          <w:b/>
          <w:sz w:val="18"/>
        </w:rPr>
        <w:t>У</w:t>
      </w:r>
      <w:r>
        <w:rPr>
          <w:sz w:val="16"/>
        </w:rPr>
        <w:t>2</w:t>
      </w:r>
      <w:r>
        <w:rPr>
          <w:sz w:val="18"/>
        </w:rPr>
        <w:t xml:space="preserve">, . . . </w:t>
      </w:r>
      <w:r>
        <w:rPr>
          <w:b/>
          <w:sz w:val="18"/>
        </w:rPr>
        <w:t>У</w:t>
      </w:r>
      <w:r>
        <w:rPr>
          <w:sz w:val="18"/>
        </w:rPr>
        <w:t>п - молекулярный состав, доли единиц; М</w:t>
      </w:r>
      <w:r>
        <w:rPr>
          <w:sz w:val="14"/>
        </w:rPr>
        <w:t>1,</w:t>
      </w:r>
      <w:r>
        <w:rPr>
          <w:sz w:val="18"/>
        </w:rPr>
        <w:t xml:space="preserve"> М</w:t>
      </w:r>
      <w:r>
        <w:rPr>
          <w:sz w:val="14"/>
        </w:rPr>
        <w:t>2</w:t>
      </w:r>
      <w:r>
        <w:rPr>
          <w:sz w:val="18"/>
        </w:rPr>
        <w:t xml:space="preserve"> ... М</w:t>
      </w:r>
      <w:r>
        <w:rPr>
          <w:sz w:val="14"/>
          <w:lang w:val="en-US"/>
        </w:rPr>
        <w:t>n</w:t>
      </w:r>
      <w:r>
        <w:rPr>
          <w:sz w:val="18"/>
        </w:rPr>
        <w:t xml:space="preserve"> - молекулярная масса ком</w:t>
        <w:softHyphen/>
        <w:t xml:space="preserve">понента, кг/моль; </w:t>
      </w:r>
      <w:r>
        <w:rPr>
          <w:sz w:val="18"/>
          <w:lang w:val="en-US"/>
        </w:rPr>
        <w:t>p</w:t>
      </w:r>
      <w:r>
        <w:rPr>
          <w:sz w:val="14"/>
        </w:rPr>
        <w:t>1</w:t>
      </w:r>
      <w:r>
        <w:rPr>
          <w:sz w:val="18"/>
        </w:rPr>
        <w:t>, р</w:t>
      </w:r>
      <w:r>
        <w:rPr>
          <w:sz w:val="14"/>
        </w:rPr>
        <w:t>2</w:t>
      </w:r>
      <w:r>
        <w:rPr>
          <w:sz w:val="18"/>
        </w:rPr>
        <w:t>, ... р</w:t>
      </w:r>
      <w:r>
        <w:rPr>
          <w:sz w:val="14"/>
          <w:lang w:val="en-US"/>
        </w:rPr>
        <w:t>n</w:t>
      </w:r>
      <w:r>
        <w:rPr>
          <w:sz w:val="18"/>
        </w:rPr>
        <w:t xml:space="preserve"> - плотность компонентов, кг/м³.</w:t>
      </w:r>
    </w:p>
    <w:p>
      <w:pPr>
        <w:pStyle w:val="Normal"/>
        <w:spacing w:lineRule="auto" w:line="319"/>
        <w:ind w:firstLine="680"/>
        <w:rPr>
          <w:sz w:val="18"/>
        </w:rPr>
      </w:pPr>
      <w:r>
        <w:rPr>
          <w:sz w:val="18"/>
        </w:rPr>
        <w:t>Расчет потерь легких фракций нефти может производиться по формулам с учетом средних концен</w:t>
        <w:softHyphen/>
        <w:t>траций углеводородов в долях объема ГП соответственно до и после опорожнения резервуара. Однако оп</w:t>
        <w:softHyphen/>
        <w:t>ределение начальных и конечных концентраций сопряжено со значительными трудностями. Они находятся, как правило, экспериментальным путем.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Вопрос 6.9: Измерение количества и качества товарной нефти.</w:t>
      </w:r>
    </w:p>
    <w:p>
      <w:pPr>
        <w:pStyle w:val="Normal"/>
        <w:spacing w:lineRule="auto" w:line="259" w:before="200" w:after="0"/>
        <w:ind w:firstLine="680"/>
        <w:rPr>
          <w:sz w:val="18"/>
        </w:rPr>
      </w:pPr>
      <w:r>
        <w:rPr>
          <w:sz w:val="18"/>
        </w:rPr>
        <w:t>Количество нефти в резервуарах определяют по объему, занимаемому ею в резервуаре. Для быст</w:t>
        <w:softHyphen/>
        <w:t>рого и точного определения объема нефти в зависимости от ее уровня (высоты взлива) пользуются заранее составленными калибровочными таблицами на резервуар каждого типа. Резервуары калибруют различными методами; при помощи мерных сосудов, путем налива их и слива заранее отмеренных объемов воды (для малых резервуаров); при помощи объемных счетчиков, замеряющих количество налитой воды при одновре</w:t>
        <w:softHyphen/>
        <w:t>менном измерении высоты уровня в калибруемом резервуаре и замером геометрических размеров резервуа</w:t>
        <w:softHyphen/>
        <w:t>ра.</w:t>
      </w:r>
    </w:p>
    <w:p>
      <w:pPr>
        <w:pStyle w:val="Normal"/>
        <w:spacing w:lineRule="auto" w:line="259"/>
        <w:ind w:firstLine="680"/>
        <w:rPr>
          <w:sz w:val="18"/>
        </w:rPr>
      </w:pPr>
      <w:r>
        <w:rPr>
          <w:sz w:val="18"/>
        </w:rPr>
        <w:t>В калибровочные таблицы вводят поправки на неровности днища, на оборудование, расположенное внутри резервуара. Калибровочная таблица является документом, на основании которого учитывается сда</w:t>
        <w:softHyphen/>
        <w:t>ваемая товарная нефть.</w:t>
      </w:r>
    </w:p>
    <w:p>
      <w:pPr>
        <w:pStyle w:val="Normal"/>
        <w:spacing w:lineRule="auto" w:line="319"/>
        <w:ind w:firstLine="680"/>
        <w:rPr>
          <w:sz w:val="18"/>
        </w:rPr>
      </w:pPr>
      <w:r>
        <w:rPr>
          <w:sz w:val="18"/>
        </w:rPr>
        <w:t>Для пересчета объемных количеств товарной нефти в массовые в резервуар спускают пробоотбор</w:t>
        <w:softHyphen/>
        <w:t>ник и берут пробу, определяют плотность нефти, а затем умножая объем на плотность получают массу нефти. Плотность нефти в резервуаре не является постоянной для всей массы жидкости, поэтому прихо</w:t>
        <w:softHyphen/>
        <w:t>дится определять среднюю плотность всего объема нефти, чтобы найти массу последней.</w:t>
      </w:r>
    </w:p>
    <w:p>
      <w:pPr>
        <w:pStyle w:val="Normal"/>
        <w:spacing w:lineRule="auto" w:line="259"/>
        <w:ind w:firstLine="680"/>
        <w:rPr>
          <w:sz w:val="18"/>
        </w:rPr>
      </w:pPr>
      <w:r>
        <w:rPr>
          <w:sz w:val="18"/>
        </w:rPr>
        <w:t>В верхних слоях резервуара температура нефти выше, чем в нижних, содержание воды растет к низу резервуара. Поэтому необходимо отбирать среднюю пробу, точно и своевременно измерять температу</w:t>
        <w:softHyphen/>
        <w:t>ру и плотность этой пробы.</w:t>
      </w:r>
    </w:p>
    <w:p>
      <w:pPr>
        <w:pStyle w:val="Normal"/>
        <w:spacing w:lineRule="auto" w:line="259"/>
        <w:ind w:firstLine="680"/>
        <w:rPr>
          <w:sz w:val="18"/>
        </w:rPr>
      </w:pPr>
      <w:r>
        <w:rPr>
          <w:sz w:val="18"/>
        </w:rPr>
        <w:t>Уровни нефти и подтоварной воды в резервуарах большой вместимости определяются мерной лен</w:t>
        <w:softHyphen/>
        <w:t>той и лотом по специальной методике. Лоты служат для натягивания мерных лент и определения слоя подтоварной воды посредством прикрепляемой к ним водочувствительной ленты. Объем нефти в резервуаре определяется как разность между полным объемом и объемом подтоварной воды.</w:t>
      </w:r>
    </w:p>
    <w:p>
      <w:pPr>
        <w:pStyle w:val="Normal"/>
        <w:spacing w:lineRule="auto" w:line="259"/>
        <w:ind w:firstLine="680"/>
        <w:rPr>
          <w:sz w:val="18"/>
        </w:rPr>
      </w:pPr>
      <w:r>
        <w:rPr>
          <w:sz w:val="18"/>
        </w:rPr>
        <w:t>Наиболее распространен следующий порядок учета нефти: измерение температуры пробы сразу по</w:t>
        <w:softHyphen/>
        <w:t>сле ее извлечения из резервуара; определение средней плотности нефти и приведение ее к температуре +20 ^С; определение содержания воды в отобранной пробе.</w:t>
      </w:r>
    </w:p>
    <w:p>
      <w:pPr>
        <w:pStyle w:val="Normal"/>
        <w:spacing w:lineRule="auto" w:line="319"/>
        <w:ind w:firstLine="680"/>
        <w:rPr>
          <w:sz w:val="18"/>
        </w:rPr>
      </w:pPr>
      <w:r>
        <w:rPr>
          <w:sz w:val="18"/>
        </w:rPr>
        <w:t>Данный метод имеет следующие недостатки; большие потери легких фракций, большие эксплуата</w:t>
        <w:softHyphen/>
        <w:t>ционные расходы и низкая производительность труда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В настоящее время внедрено автоматическое измерение массы товарной нефти при откачке ее в магистральные трубопроводы. На нефтяных месторождениях применяют станции учета нефти (СУН). Эта станция позволяет автоматически производить замер объема товарной нефти, ее плотности, влагосодержания и солесодержания. Все полученные данные стекаются в блок телемеханики, где с учетом всех показа</w:t>
        <w:softHyphen/>
        <w:t>телей и вводимых поправок происходит автоматический пересчет чистой нефти в единицы массы. СУН монтируется обычно на УПН или ЦПС.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  <w:t>Вопрос 6.10: Безрезервуарная сдача нефти в магистральный нефтепровод.</w:t>
      </w:r>
    </w:p>
    <w:p>
      <w:pPr>
        <w:pStyle w:val="Normal"/>
        <w:spacing w:lineRule="auto" w:line="259" w:before="180" w:after="0"/>
        <w:ind w:firstLine="700"/>
        <w:rPr>
          <w:sz w:val="18"/>
        </w:rPr>
      </w:pPr>
      <w:r>
        <w:rPr>
          <w:sz w:val="18"/>
        </w:rPr>
        <w:t>Безрезервуарная сдача нефти в магистральний трубопровод возможна только при условии четкой работы автоматов по контролю за качеством и количеством нефти.</w:t>
      </w:r>
    </w:p>
    <w:p>
      <w:pPr>
        <w:pStyle w:val="Normal"/>
        <w:spacing w:lineRule="auto" w:line="259" w:before="180" w:after="0"/>
        <w:ind w:firstLine="700"/>
        <w:rPr>
          <w:sz w:val="18"/>
        </w:rPr>
      </w:pPr>
      <w:r>
        <w:rPr/>
        <w:drawing>
          <wp:inline distT="0" distB="0" distL="0" distR="0">
            <wp:extent cx="5949315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180" w:after="0"/>
        <w:ind w:firstLine="7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9" w:before="260" w:after="0"/>
        <w:rPr/>
      </w:pPr>
      <w:r>
        <w:rPr>
          <w:b/>
          <w:sz w:val="18"/>
        </w:rPr>
        <w:t xml:space="preserve">Рис. 49 Схема безрезервуарной сдачи нефти. </w:t>
      </w:r>
      <w:r>
        <w:rPr>
          <w:sz w:val="18"/>
        </w:rPr>
        <w:t>1   - нефтепровод; 2 - резервуар; 3 - сильфон, 4 - буферный резервуар; 5 - насос; 6 - отвод;</w:t>
      </w:r>
    </w:p>
    <w:p>
      <w:pPr>
        <w:pStyle w:val="Normal"/>
        <w:rPr>
          <w:sz w:val="18"/>
        </w:rPr>
      </w:pPr>
      <w:r>
        <w:rPr>
          <w:sz w:val="18"/>
        </w:rPr>
        <w:t>7 - узел учета.</w:t>
      </w:r>
    </w:p>
    <w:p>
      <w:pPr>
        <w:pStyle w:val="Normal"/>
        <w:spacing w:lineRule="auto" w:line="319" w:before="180" w:after="0"/>
        <w:ind w:firstLine="720"/>
        <w:rPr/>
      </w:pPr>
      <w:r>
        <w:rPr>
          <w:sz w:val="18"/>
        </w:rPr>
        <w:t>Предварительно обезвоженная и обессоленная нефть с содержанием солей до 500 г/л с УПН, по</w:t>
        <w:softHyphen/>
        <w:t>ступает самотеком из концевого сепаратора по нефтепроводу 1 в технологический резервуар 2 (V = 5000 м</w:t>
      </w:r>
      <w:r>
        <w:rPr>
          <w:sz w:val="18"/>
          <w:vertAlign w:val="superscript"/>
        </w:rPr>
        <w:t>3</w:t>
      </w:r>
      <w:r>
        <w:rPr>
          <w:sz w:val="18"/>
        </w:rPr>
        <w:t>), в котором поддерживается подушка пресной воды высотою 3 - 4 м. Через подушку пресной воды ка</w:t>
        <w:softHyphen/>
        <w:t>пельки соленой нефти барбатируются, в результате чего последняя обессоливается до нужных кондиций (10 -40мг/л). вода, насыщенная солями из резервуара 2 сбрасывается через сифон 3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Пресная вода подается в нефтепровод 1 перед технологическим резервуаром 2 из расчета 3 - 4 % от объема готовой нефти, поступившей с УПН. Нефть из технологического резервуара с высоты 8,5 м, от</w:t>
        <w:softHyphen/>
        <w:t>водится по нефтепроводу в буферный резервуар 4, уровень нефти в котором поддерживается на высоте 4-5 м, обеспечивающий практически постоянную подачу этой нефти на прием товарных насосов 5. Подтовар</w:t>
        <w:softHyphen/>
        <w:t>ная вода из буферного резервуара 4 сбрасывается через отвод 6, установленный на высоте 1 м от днища. Товарная нефть с содержанием воды 0,5 % и солей до 40 мг/л поступает на прием насосов 5 и подается ими через узел учета 7 в магистральный нефтепровод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Оператор товарного парка ведет оперативный контроль за степенью засоления пресной воды в ре</w:t>
        <w:softHyphen/>
        <w:t>зервуарах, где нефть дополнительно обезвоживается и обессоливается в связи с подачей пресной воды, равномерного распределения струй нефти по площади резервуара, а также длительного нахождения нефти с водой, обеспечивающего их полное разделение за счет сил гравитации,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При осуществлении такой схемы подготовки нефти отсутствует парк товарных резервуаров, сокра</w:t>
        <w:softHyphen/>
        <w:t>щаются потери легких фракций, возникающие при больших и малых дыханиях.</w:t>
      </w:r>
    </w:p>
    <w:sectPr>
      <w:type w:val="nextPage"/>
      <w:pgSz w:w="12240" w:h="15840"/>
      <w:pgMar w:left="1134" w:right="4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60" w:after="0"/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32:00Z</dcterms:created>
  <dc:creator>User</dc:creator>
  <dc:description/>
  <cp:keywords/>
  <dc:language>en-US</dc:language>
  <cp:lastModifiedBy>Каб-232</cp:lastModifiedBy>
  <cp:lastPrinted>2014-12-07T23:12:00Z</cp:lastPrinted>
  <dcterms:modified xsi:type="dcterms:W3CDTF">2020-03-20T05:46:00Z</dcterms:modified>
  <cp:revision>18</cp:revision>
  <dc:subject/>
  <dc:title>ПОКРЕПИН Б</dc:title>
</cp:coreProperties>
</file>