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260" w:after="0"/>
        <w:rPr>
          <w:b/>
          <w:b/>
          <w:sz w:val="22"/>
        </w:rPr>
      </w:pPr>
      <w:r>
        <w:rPr>
          <w:b/>
          <w:sz w:val="22"/>
        </w:rPr>
        <w:t>Оборудование резервуаров.</w:t>
      </w:r>
    </w:p>
    <w:p>
      <w:pPr>
        <w:pStyle w:val="Normal"/>
        <w:spacing w:before="260" w:after="0"/>
        <w:rPr>
          <w:b/>
          <w:b/>
          <w:sz w:val="22"/>
        </w:rPr>
      </w:pPr>
      <w:r>
        <w:rPr>
          <w:b/>
        </w:rPr>
        <w:drawing>
          <wp:inline distT="0" distB="0" distL="0" distR="0">
            <wp:extent cx="3486785" cy="277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5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ис. 43 Схема расположения оборудования стальных цилиндрических резервуаров</w:t>
      </w:r>
    </w:p>
    <w:p>
      <w:pPr>
        <w:pStyle w:val="Normal"/>
        <w:spacing w:lineRule="auto" w:line="259"/>
        <w:ind w:firstLine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- дыхательный клапан; 2 - огневой предохранитель; 3 - уровнемер дистанционный универ</w:t>
        <w:softHyphen/>
        <w:t>сальный (УДУ-5); 4 - маршевая лестница; 5 - люк-лаз; 6 - шарнирная подъемная труба- 7 -хлопушка; 8 - задвижка; 9 - приемно-раздаточный нефтепровод; 10 - управление хлопушкой-</w:t>
      </w:r>
    </w:p>
    <w:p>
      <w:pPr>
        <w:pStyle w:val="Normal"/>
        <w:ind w:firstLine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I - пенокамера; 12 - предохранительный клапан.</w:t>
      </w:r>
    </w:p>
    <w:p>
      <w:pPr>
        <w:pStyle w:val="Normal"/>
        <w:spacing w:lineRule="auto" w:line="259" w:before="220" w:after="0"/>
        <w:ind w:firstLine="6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 товарном резервуаре устанавливается следующее оборудование: люк-лаз на нижнем поясе резер</w:t>
        <w:softHyphen/>
        <w:t>вуара для внутреннего осмотра, ремонта и очистки резервуара; световой люк на крыше резервуара для его проветривания и освещения; замерный люк для контрольного замера уровня жидкости в резервуаре и взятия пробы на исследования при выходе из строя автоматического уровнемера и пробоотборного устройства; уровнемер УДУ-5 ; пробоотборник ПСР-4; хлопушка ;огневой предохранитель, предотвращающий попадание огня или искры в газовое пространство резервуара; пенокамера для тушения возникшего в резервуаре по</w:t>
        <w:softHyphen/>
        <w:t>жара; шарнирная подъемная труба для откачки нефти с различных уровней резервуара, дыхательный и предохранительные клапаны, предотвращают резервуар от аварий при сливно-наливных операциях и существенно сокращают потери легких фракций нефти.</w:t>
        <w:br/>
        <w:t>Рассмотрим работу основного оборудования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ровнемер УДУ-5 . Его принцип действия основан на передаче вертикального перемещения поплавка 9 с помощью стальной ленты 8 на счетчик барабанного типа, установленного в смотровой коробке 2 По</w:t>
        <w:softHyphen/>
        <w:t>казания счетчика соответствуют уровню нефти в резервуаре. Для герметизации ленту 8 пропускают через угловые коробки 5 (гидрозатворы), заполненные антифризом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b/>
          <w:sz w:val="18"/>
        </w:rPr>
        <w:t>Рис</w:t>
      </w:r>
      <w:r>
        <w:rPr/>
        <w:t>. 44</w:t>
      </w:r>
      <w:r>
        <w:rPr>
          <w:b/>
          <w:sz w:val="18"/>
        </w:rPr>
        <w:t xml:space="preserve"> Уровнемер</w:t>
      </w:r>
      <w:r>
        <w:rPr>
          <w:sz w:val="18"/>
        </w:rPr>
        <w:t xml:space="preserve"> </w:t>
      </w:r>
      <w:r>
        <w:rPr>
          <w:b/>
        </w:rPr>
        <w:t>УДУ-5.</w:t>
      </w:r>
    </w:p>
    <w:p>
      <w:pPr>
        <w:pStyle w:val="Normal"/>
        <w:rPr>
          <w:sz w:val="18"/>
        </w:rPr>
      </w:pPr>
      <w:r>
        <w:rPr>
          <w:sz w:val="18"/>
        </w:rPr>
        <w:t>1 - опора; 2 - указатель уровня с дистанционной приставкой;</w:t>
      </w:r>
    </w:p>
    <w:p>
      <w:pPr>
        <w:pStyle w:val="Normal"/>
        <w:rPr>
          <w:sz w:val="18"/>
        </w:rPr>
      </w:pPr>
      <w:r>
        <w:rPr>
          <w:sz w:val="18"/>
        </w:rPr>
        <w:t>3 и 6 - трубы; 4 - кронштейны; 5 - угловые коробки; 7 - люк;</w:t>
      </w:r>
    </w:p>
    <w:p>
      <w:pPr>
        <w:pStyle w:val="Normal"/>
        <w:rPr>
          <w:sz w:val="18"/>
        </w:rPr>
      </w:pPr>
      <w:r>
        <w:rPr>
          <w:sz w:val="18"/>
        </w:rPr>
        <w:t>8 - стальная лента; 9 - поплавок.</w:t>
      </w:r>
    </w:p>
    <w:p>
      <w:pPr>
        <w:pStyle w:val="Normal"/>
        <w:rPr>
          <w:sz w:val="18"/>
        </w:rPr>
      </w:pPr>
      <w:r>
        <w:rPr/>
        <w:drawing>
          <wp:inline distT="0" distB="0" distL="0" distR="0">
            <wp:extent cx="1804035" cy="3919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/>
        <w:drawing>
          <wp:inline distT="0" distB="0" distL="0" distR="0">
            <wp:extent cx="1974850" cy="3615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380" w:after="0"/>
        <w:rPr>
          <w:b/>
          <w:b/>
          <w:sz w:val="18"/>
        </w:rPr>
      </w:pPr>
      <w:r>
        <w:rPr>
          <w:b/>
          <w:sz w:val="18"/>
        </w:rPr>
        <w:t>Рис. 45 Пробоотборник ПСР-4.</w:t>
      </w:r>
    </w:p>
    <w:p>
      <w:pPr>
        <w:pStyle w:val="Normal"/>
        <w:spacing w:lineRule="auto" w:line="319"/>
        <w:rPr>
          <w:sz w:val="18"/>
        </w:rPr>
      </w:pPr>
      <w:r>
        <w:rPr>
          <w:sz w:val="18"/>
        </w:rPr>
        <w:t>1 - двухклапанная секция пробоотборной колонны; 2 - концевая сек</w:t>
        <w:softHyphen/>
        <w:t>ция с одним клапаном; 3 - люк; 4 - фланец; 5 - воздушная труба;</w:t>
      </w:r>
    </w:p>
    <w:p>
      <w:pPr>
        <w:pStyle w:val="Normal"/>
        <w:rPr>
          <w:sz w:val="18"/>
        </w:rPr>
      </w:pPr>
      <w:r>
        <w:rPr>
          <w:sz w:val="18"/>
        </w:rPr>
        <w:t>6 - панель управления отбором и сливом пробы.</w:t>
      </w:r>
    </w:p>
    <w:p>
      <w:pPr>
        <w:pStyle w:val="Normal"/>
        <w:spacing w:lineRule="auto" w:line="319" w:before="180" w:after="0"/>
        <w:ind w:firstLine="700"/>
        <w:rPr/>
      </w:pPr>
      <w:r>
        <w:rPr>
          <w:sz w:val="18"/>
        </w:rPr>
        <w:t>Пробоотборник предназначен для полуавтоматического отбора проб по всей высоте резервуара че</w:t>
        <w:softHyphen/>
        <w:t>рез специальные клапаны. Для получения пробы в воздушной трубе 5 пробоотборной колонны 1 ручным насосом создают давление 0,3 МПа, благодаря чему открываются клапаны, через которые нефть поступает в пробоотборную колонну 1. После снятия давления при помощи спускного клапана проба нажатием руко</w:t>
        <w:softHyphen/>
        <w:t xml:space="preserve">ятки сливается в пробоотборную емкость, установленную в панели </w:t>
      </w:r>
      <w:r>
        <w:rPr>
          <w:i/>
          <w:sz w:val="18"/>
        </w:rPr>
        <w:t>6,</w:t>
      </w:r>
      <w:r>
        <w:rPr>
          <w:sz w:val="18"/>
        </w:rPr>
        <w:t xml:space="preserve"> и передается в лабораторию для оп</w:t>
        <w:softHyphen/>
        <w:t>ределения в ней воды и солей.</w:t>
      </w:r>
    </w:p>
    <w:p>
      <w:pPr>
        <w:pStyle w:val="Normal"/>
        <w:spacing w:lineRule="auto" w:line="319"/>
        <w:ind w:firstLine="700"/>
        <w:rPr>
          <w:sz w:val="18"/>
        </w:rPr>
      </w:pPr>
      <w:r>
        <w:rPr>
          <w:sz w:val="18"/>
        </w:rPr>
        <w:t>Хлопушка (рис. 46) предназначена для предотвращения потерь нефти при разрыве трубопровода    или    выходе   из   строя резервуарной  задвижки.  Она  состоит из корпуса с наклонным срезом и плотно приле</w:t>
        <w:softHyphen/>
        <w:t>гающей к нему крышкой, соединенной с корпусом рычажным механизмом. На основной крышке смонтирована перепускная крышка, закрывающая перепускное отверстие 5. На перепускной крышке закреплен трос, при помощи которого перепускная к основная крышки     последовательно     открываются. Хлопушка         может         управляться электроприводом 3 или вручную.</w:t>
      </w:r>
    </w:p>
    <w:p>
      <w:pPr>
        <w:pStyle w:val="Normal"/>
        <w:rPr>
          <w:sz w:val="18"/>
        </w:rPr>
      </w:pPr>
      <w:r>
        <w:rPr/>
        <w:drawing>
          <wp:inline distT="0" distB="0" distL="0" distR="0">
            <wp:extent cx="2572385" cy="3133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b/>
          <w:b/>
          <w:sz w:val="18"/>
        </w:rPr>
      </w:pPr>
      <w:r>
        <w:rPr>
          <w:b/>
          <w:sz w:val="18"/>
        </w:rPr>
        <w:t>Рис. 46 Хлопушка с   электроприводом.</w:t>
      </w:r>
    </w:p>
    <w:p>
      <w:pPr>
        <w:pStyle w:val="Normal"/>
        <w:spacing w:lineRule="auto" w:line="319"/>
        <w:rPr>
          <w:sz w:val="18"/>
        </w:rPr>
      </w:pPr>
      <w:r>
        <w:rPr>
          <w:sz w:val="18"/>
        </w:rPr>
        <w:t>1 - приемно-раздаточный патрубок; 2 - хло</w:t>
        <w:softHyphen/>
        <w:t>пушка; 3 - электроприводной механизм управ</w:t>
        <w:softHyphen/>
        <w:t>ления; 4 - стальной канат; 5 - пропускное отверстие; 6 - прокладка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Рис. 47 Дыхательный механический клапан.</w:t>
      </w:r>
    </w:p>
    <w:p>
      <w:pPr>
        <w:pStyle w:val="Normal"/>
        <w:rPr>
          <w:b/>
          <w:b/>
          <w:sz w:val="18"/>
        </w:rPr>
      </w:pPr>
      <w:r>
        <w:rPr>
          <w:b/>
        </w:rPr>
        <w:drawing>
          <wp:inline distT="0" distB="0" distL="0" distR="0">
            <wp:extent cx="2340610" cy="1925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9"/>
        <w:ind w:firstLine="720"/>
        <w:rPr>
          <w:sz w:val="18"/>
        </w:rPr>
      </w:pPr>
      <w:r>
        <w:rPr>
          <w:sz w:val="18"/>
        </w:rPr>
        <w:t>Дыхательный клапан предназначен для регулирования давления газовоздушных паров в резервуаре в процессе подачи  или отбора нефти,  а также при  колебаниях температуры в течении суток. Он работает следующим образом. При повышении давления внутри резервуара клапан 3 поднимается и лишний газ выходит в атмосферу, а при понижении давления внутри резервуара открывается клапан 1 и в резервуар поступает воздух.</w:t>
      </w:r>
    </w:p>
    <w:p>
      <w:pPr>
        <w:pStyle w:val="Normal"/>
        <w:spacing w:lineRule="auto" w:line="319"/>
        <w:ind w:firstLine="720"/>
        <w:rPr>
          <w:sz w:val="18"/>
        </w:rPr>
      </w:pPr>
      <w:r>
        <w:rPr>
          <w:sz w:val="18"/>
        </w:rPr>
        <w:t>Клапаны 1 и 3 могут быть отрегулированы на определенное давление и поднимутся только в том случае, когда давление или разряжение внутри резервуара достигнет определенной величины. Над клапанами имеются съемные крышки 2, через которые вынимают клапаны для осмотра и ремонта. Размеры клапанов выбирают в зависимости от допустимой пропускной способности их.</w:t>
      </w:r>
    </w:p>
    <w:p>
      <w:pPr>
        <w:pStyle w:val="Normal"/>
        <w:spacing w:before="480" w:after="0"/>
        <w:rPr>
          <w:b/>
          <w:b/>
          <w:sz w:val="18"/>
        </w:rPr>
      </w:pPr>
      <w:r>
        <w:rPr>
          <w:b/>
          <w:sz w:val="18"/>
        </w:rPr>
        <w:t>Рис. 48 Предохранительный гидравлический клапан.</w:t>
      </w:r>
    </w:p>
    <w:p>
      <w:pPr>
        <w:pStyle w:val="Normal"/>
        <w:rPr>
          <w:b/>
          <w:b/>
          <w:sz w:val="18"/>
        </w:rPr>
      </w:pPr>
      <w:r>
        <w:rPr>
          <w:b/>
        </w:rPr>
        <w:drawing>
          <wp:inline distT="0" distB="0" distL="0" distR="0">
            <wp:extent cx="2078355" cy="259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  <w:t>1 - приемный патрубок; 2 - пробка; 3 - корпус клапана;</w:t>
      </w:r>
    </w:p>
    <w:p>
      <w:pPr>
        <w:pStyle w:val="Normal"/>
        <w:spacing w:lineRule="auto" w:line="259"/>
        <w:rPr>
          <w:sz w:val="18"/>
        </w:rPr>
      </w:pPr>
      <w:r>
        <w:rPr>
          <w:sz w:val="18"/>
        </w:rPr>
        <w:t>4 - незамерзающая жидкость; 5 - колпак; б - межтрубное пространство; 7 - крышка; 8 - указатель уровня незамер</w:t>
        <w:softHyphen/>
        <w:t>зающей жидкости.</w:t>
      </w:r>
    </w:p>
    <w:p>
      <w:pPr>
        <w:pStyle w:val="Normal"/>
        <w:spacing w:lineRule="auto" w:line="319" w:before="180" w:after="0"/>
        <w:ind w:firstLine="680"/>
        <w:rPr>
          <w:sz w:val="18"/>
        </w:rPr>
      </w:pPr>
      <w:r>
        <w:rPr>
          <w:sz w:val="18"/>
        </w:rPr>
        <w:t>Предохранительный гидравлический клапан служит для ре</w:t>
        <w:softHyphen/>
        <w:t>гулирования давления газовоздушных паров в резервуаре при неис</w:t>
        <w:softHyphen/>
        <w:t>правности дыхательного клапана или если сечение его окажется недостаточным для быстрого пропуска газов или воздуха. Клапан работает следующим образом: если давление внутри резервуара выше того, на который рассчитан дыхательный клапан, газовоз</w:t>
        <w:softHyphen/>
        <w:t>душная смесь внутри колпака 5 давит на поверхность незамерзаю</w:t>
        <w:softHyphen/>
        <w:t>щей жидкости 4 (диэтиленгликоль) и постепенно вытесняет ее за колпак 5. Для создания более спокойного прохода газовоздушной смеси или воздуха нижняя часть колпака 5 выполняется зубчатой, что обеспечивает его плавную работу.</w:t>
      </w:r>
    </w:p>
    <w:p>
      <w:pPr>
        <w:pStyle w:val="Normal"/>
        <w:spacing w:lineRule="auto" w:line="319"/>
        <w:ind w:firstLine="680"/>
        <w:rPr/>
      </w:pPr>
      <w:r>
        <w:rPr>
          <w:sz w:val="18"/>
        </w:rPr>
        <w:t>Уровень   жидкости   в   межтрубном   пространстве   6 повышается до тех пор, пока газовоздушные пары не достигнут впадин зубьев, после чего эти пары барбатируются и выбрасываются в атмосферу. При вакууме внутри ре</w:t>
        <w:softHyphen/>
        <w:t>зервуара клапан действует в обратном направлении: воздух отжимает уровень незамерзающей жидкости до впадин зубьев на колпаке 5 и, барбатируясь через эту жидкость заполняет ГП резервуара. В зависимости от темпов слива и налива нефти в резервуарах применяют клапаны с различными условными проходами при</w:t>
        <w:softHyphen/>
        <w:t>емных патрубков 1. Во время эксплуатации необходимо следить за уровнем незамерзающей жидкости при помощи щупа 8.</w:t>
      </w:r>
    </w:p>
    <w:p>
      <w:pPr>
        <w:pStyle w:val="Normal"/>
        <w:spacing w:before="220" w:after="0"/>
        <w:rPr>
          <w:b/>
          <w:b/>
          <w:sz w:val="22"/>
        </w:rPr>
      </w:pPr>
      <w:r>
        <w:rPr>
          <w:b/>
          <w:sz w:val="22"/>
        </w:rPr>
        <w:t>Вопрос 6.6: Резервуарные парки.</w:t>
      </w:r>
    </w:p>
    <w:p>
      <w:pPr>
        <w:pStyle w:val="Normal"/>
        <w:spacing w:lineRule="auto" w:line="319" w:before="160" w:after="0"/>
        <w:ind w:firstLine="620"/>
        <w:rPr>
          <w:sz w:val="18"/>
        </w:rPr>
      </w:pPr>
      <w:r>
        <w:rPr>
          <w:sz w:val="18"/>
        </w:rPr>
        <w:t>При герметизированной высоконапорной системе нефтегазосбора товарные резервуарные парки со</w:t>
        <w:softHyphen/>
        <w:t>оружаются на территории УПН или ЦПС. При сооружении резервуарных парков основное внимание уделя</w:t>
        <w:softHyphen/>
        <w:t>ется созданию нормальных санитарных условий для обслуживающего персонала, обеспечению грозозащиты и соблюдению противопожарных мероприятий. Санитарные условия должны быть такими, чтобы загазован</w:t>
        <w:softHyphen/>
        <w:t>ность территории парка была допустимой для человеческого организма. Поэтому площадки для сооружения товарных парков должны хорошо проветриваться с учетом розы ветров.</w:t>
      </w:r>
    </w:p>
    <w:p>
      <w:pPr>
        <w:pStyle w:val="Normal"/>
        <w:spacing w:lineRule="auto" w:line="319"/>
        <w:ind w:firstLine="620"/>
        <w:rPr/>
      </w:pPr>
      <w:r>
        <w:rPr>
          <w:sz w:val="18"/>
        </w:rPr>
        <w:t>Резервуарные парки и отдельно стоящие резервуары должны быть обеспечены первичными средст</w:t>
        <w:softHyphen/>
        <w:t>вами пожаротушения: химическими огнетушителями ОП-5 (2 шт.), бочкой воды емкостью 200 л, ящиком с песком объемом 1 м</w:t>
      </w:r>
      <w:r>
        <w:rPr>
          <w:sz w:val="18"/>
          <w:vertAlign w:val="superscript"/>
        </w:rPr>
        <w:t>3</w:t>
      </w:r>
      <w:r>
        <w:rPr>
          <w:sz w:val="18"/>
        </w:rPr>
        <w:t>, ведрами и лопатой. Расстояние между стенками наземных вертикальных цилиндриче</w:t>
        <w:softHyphen/>
        <w:t>ских резеовуаров со стационарными крышками для нефти, располагаемых в одном ряду, должно быть не менее 30 м. Каждая группа наземных резервуаров должна быть ограждена сплошным земляным валом, ог</w:t>
        <w:softHyphen/>
        <w:t>раничивающим объем, равный полной вместимости резервуаров. Для перехода через обвалование на проти</w:t>
        <w:softHyphen/>
        <w:t>воположных сторонах ограждения должны предусматриваться лестницы-переходы - не менее четырех для группы резервуаров и двух - для одного.</w:t>
      </w:r>
    </w:p>
    <w:p>
      <w:pPr>
        <w:pStyle w:val="Normal"/>
        <w:spacing w:lineRule="auto" w:line="319"/>
        <w:ind w:firstLine="620"/>
        <w:rPr>
          <w:sz w:val="18"/>
        </w:rPr>
      </w:pPr>
      <w:r>
        <w:rPr>
          <w:sz w:val="18"/>
        </w:rPr>
        <w:t>Резервуарные парки должны иметь грозозащиту, удовлетворяющую всем необходимым требованиям. В грозозащиту входит комплекс защитных устройств для обеспечения безопасности людей, сохранности зданий и сооружений от возможных взрывов и загораний, возникающих при воздействии молний. В ком</w:t>
        <w:softHyphen/>
        <w:t>плекс грозозащитных устройств входят молниеприемники. токоотводы и заземление, вызывающие на себя удар молний и отводящие ток молний в землю.</w:t>
      </w:r>
    </w:p>
    <w:p>
      <w:pPr>
        <w:pStyle w:val="Normal"/>
        <w:spacing w:lineRule="auto" w:line="3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00"/>
        <w:rPr>
          <w:b/>
          <w:b/>
          <w:sz w:val="22"/>
        </w:rPr>
      </w:pPr>
      <w:r>
        <w:rPr>
          <w:b/>
          <w:sz w:val="22"/>
        </w:rPr>
        <w:t>Вопрос 6.7: Предотвращение потерь нефти при хранении ее в резервуарах.</w:t>
      </w:r>
    </w:p>
    <w:p>
      <w:pPr>
        <w:pStyle w:val="Normal"/>
        <w:spacing w:lineRule="auto" w:line="259" w:before="180" w:after="0"/>
        <w:ind w:firstLine="720"/>
        <w:rPr>
          <w:sz w:val="18"/>
        </w:rPr>
      </w:pPr>
      <w:r>
        <w:rPr>
          <w:sz w:val="18"/>
        </w:rPr>
        <w:t>Основные потери легких фракций нефти на промыслах при герметизированных системах сбора происходят только в сырьевых и товарных резервуарах при больших и малых "дыханиях".</w:t>
      </w:r>
    </w:p>
    <w:p>
      <w:pPr>
        <w:pStyle w:val="Normal"/>
        <w:spacing w:lineRule="auto" w:line="259"/>
        <w:ind w:firstLine="720"/>
        <w:rPr>
          <w:sz w:val="18"/>
        </w:rPr>
      </w:pPr>
      <w:r>
        <w:rPr>
          <w:sz w:val="18"/>
        </w:rPr>
        <w:t>Процесс опорожнения и наполнения товарного резервуара нефтью, сопровождающийся вначале впуском воздуха в газовое пространство резервуара, а затем выбросом газовоздушной смеси в атмосферу называется большим "дыханием".</w:t>
      </w:r>
    </w:p>
    <w:p>
      <w:pPr>
        <w:pStyle w:val="Normal"/>
        <w:spacing w:lineRule="auto" w:line="259"/>
        <w:ind w:firstLine="720"/>
        <w:rPr>
          <w:sz w:val="18"/>
        </w:rPr>
      </w:pPr>
      <w:r>
        <w:rPr>
          <w:sz w:val="18"/>
        </w:rPr>
        <w:t>Малые "дыхания" товарного резервуара получаются в результате впуска воздуха и выпуска газовоз</w:t>
        <w:softHyphen/>
        <w:t>душной смеси через дыхательный клапан при изменении температуры и давления в течении суток при по</w:t>
        <w:softHyphen/>
        <w:t>стоянном уровне нефти в резервуаре.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Методы борьбы с потерями нефти при хранении ее в резервуарах следующие:</w:t>
      </w:r>
    </w:p>
    <w:p>
      <w:pPr>
        <w:pStyle w:val="Normal"/>
        <w:spacing w:lineRule="auto" w:line="259"/>
        <w:ind w:firstLine="720"/>
        <w:rPr>
          <w:sz w:val="18"/>
        </w:rPr>
      </w:pPr>
      <w:r>
        <w:rPr>
          <w:sz w:val="18"/>
        </w:rPr>
        <w:t>1. Проведение полной сепарации газа. Потери нефти при хранении в резервуарах в большой сте</w:t>
        <w:softHyphen/>
        <w:t>пени зависят от испаряемости. Чем больше в нефти легких фракций, тем больше испаряемость, а следова</w:t>
        <w:softHyphen/>
        <w:t>тельно, и потери при прочих равных условиях. На последней ступени сепарации необходимо поддерживать высокую температуру, а давление в сепараторе снижать ниже атмосферного.</w:t>
      </w:r>
    </w:p>
    <w:p>
      <w:pPr>
        <w:pStyle w:val="Normal"/>
        <w:spacing w:lineRule="auto" w:line="259"/>
        <w:ind w:firstLine="720"/>
        <w:rPr>
          <w:sz w:val="18"/>
        </w:rPr>
      </w:pPr>
      <w:r>
        <w:rPr>
          <w:sz w:val="18"/>
        </w:rPr>
        <w:t>2. Применение плавающих крыш и понтонов. Плавающие на поверхности нефти крыши почти полностью устраняют газовое пространство резервуаров и таким образом предотвращаются потери легких фракций нефти при малых и больших "дыханиях". Плавающие крыши изготовляют из металла. Зазор меж</w:t>
        <w:softHyphen/>
        <w:t>ду стенкой резервуара и плавающей крышей допускается до 25 см. Для уплотнения зазора предусматрива</w:t>
        <w:softHyphen/>
        <w:t>ются специальные затворы из цветного металла или асбестовой ткани, пропитанной бензостойкой резиной. Ливневые воды с крыши стекают по дренажным трубам и выбрасываются за пределы резервуара.</w:t>
      </w:r>
    </w:p>
    <w:p>
      <w:pPr>
        <w:pStyle w:val="Normal"/>
        <w:spacing w:lineRule="auto" w:line="259"/>
        <w:ind w:firstLine="720"/>
        <w:rPr>
          <w:sz w:val="18"/>
        </w:rPr>
      </w:pPr>
      <w:r>
        <w:rPr>
          <w:sz w:val="18"/>
        </w:rPr>
        <w:t>В резервуарах с понтонами кровля стационарная и нет дренажных труб, так как стационарная кровля предотвращает попадание осадков на плавающий понтон.</w:t>
      </w:r>
    </w:p>
    <w:p>
      <w:pPr>
        <w:pStyle w:val="Normal"/>
        <w:spacing w:lineRule="auto" w:line="319"/>
        <w:ind w:firstLine="720"/>
        <w:rPr>
          <w:sz w:val="18"/>
        </w:rPr>
      </w:pPr>
      <w:r>
        <w:rPr>
          <w:sz w:val="18"/>
        </w:rPr>
        <w:t>В настоящее время широкое распространение получили экраны из пластмассовых полых шариков и пластмассовых пленок. Применение экрана из пластмассовых шариков позволяет уменьшить испарение неф</w:t>
        <w:softHyphen/>
        <w:t>ти в 5-6 раз.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Общий недостаток данных конструкций - возможность заклинивания крыш в процессе работы.</w:t>
      </w:r>
    </w:p>
    <w:p>
      <w:pPr>
        <w:pStyle w:val="Normal"/>
        <w:spacing w:lineRule="auto" w:line="259"/>
        <w:ind w:firstLine="700"/>
        <w:rPr>
          <w:sz w:val="18"/>
        </w:rPr>
      </w:pPr>
      <w:r>
        <w:rPr>
          <w:sz w:val="18"/>
        </w:rPr>
        <w:t>3. Покрытие резервуаров лучеотражающими красками. Применение лучеотражающих красок, обла</w:t>
        <w:softHyphen/>
        <w:t>дающих малым коэффициентом поглощения лучей, изменяет температурный режим резервуаров, намного уменьшает амплитуду колебаний температуры нефти и газового пространства и сокращает потери нефти от малых "дыханий".</w:t>
      </w:r>
    </w:p>
    <w:p>
      <w:pPr>
        <w:pStyle w:val="Normal"/>
        <w:spacing w:lineRule="auto" w:line="259"/>
        <w:ind w:firstLine="700"/>
        <w:rPr>
          <w:sz w:val="18"/>
        </w:rPr>
      </w:pPr>
      <w:r>
        <w:rPr>
          <w:sz w:val="18"/>
        </w:rPr>
        <w:t>Наиболее распространенными теплоотражающими красками являются белые и алюминиевые, причем белые краски значительно эффективнее алюминиевых (на 40-50%). Окраска резервуаров одновременно яв</w:t>
        <w:softHyphen/>
        <w:t>ляется защитой и от атмосферной коррозии, поэтому краски должны быть коррозионностойкими.</w:t>
      </w:r>
    </w:p>
    <w:p>
      <w:pPr>
        <w:pStyle w:val="Normal"/>
        <w:spacing w:lineRule="auto" w:line="259"/>
        <w:ind w:firstLine="720"/>
        <w:rPr/>
      </w:pPr>
      <w:r>
        <w:rPr>
          <w:sz w:val="18"/>
        </w:rPr>
        <w:t>4. Применение газоуровнительной системы. При этом уменьшаются потери нефти при больших "дыханиях". Газовые пространства сообщаются между собой системой тонкостенных трубопроводов. Газо</w:t>
        <w:softHyphen/>
        <w:t>воздушная смесь из газового пространства наполняемого резервуара перетекает в опорожняемый резервуар. На газовой линии устанавливают задвижки и огневые предохранители, обеспечивающие возможность отключения каждого резервуара от газоуровнительной системы и исключающие попадание огня в другие резервуары в случае пожара. Работа такой системы является эффективной, если резервуары опорожняются и наполняются одновременно.</w:t>
      </w:r>
    </w:p>
    <w:sectPr>
      <w:type w:val="nextPage"/>
      <w:pgSz w:w="12240" w:h="15840"/>
      <w:pgMar w:left="1134" w:right="47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160" w:after="0"/>
      <w:jc w:val="center"/>
      <w:outlineLvl w:val="0"/>
    </w:pPr>
    <w:rPr>
      <w:rFonts w:ascii="Arial" w:hAnsi="Arial" w:cs="Arial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5:32:00Z</dcterms:created>
  <dc:creator>User</dc:creator>
  <dc:description/>
  <cp:keywords/>
  <dc:language>en-US</dc:language>
  <cp:lastModifiedBy>Каб-232</cp:lastModifiedBy>
  <cp:lastPrinted>2014-12-07T23:12:00Z</cp:lastPrinted>
  <dcterms:modified xsi:type="dcterms:W3CDTF">2020-03-19T07:59:00Z</dcterms:modified>
  <cp:revision>18</cp:revision>
  <dc:subject/>
  <dc:title>ПОКРЕПИН Б</dc:title>
</cp:coreProperties>
</file>