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студентам по физической культуре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ри дистанционной форме обучения 11.11.2020г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ь: Анфёров И.В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Дата: 11.11.2020</w:t>
      </w:r>
      <w:r>
        <w:rPr>
          <w:rFonts w:eastAsia="Times New Roman" w:cs="Times New Roman" w:ascii="Times New Roman" w:hAnsi="Times New Roman"/>
          <w:sz w:val="28"/>
        </w:rPr>
        <w:t> 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528"/>
        <w:gridCol w:w="2076"/>
        <w:gridCol w:w="50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контроля</w:t>
            </w:r>
          </w:p>
        </w:tc>
      </w:tr>
      <w:tr>
        <w:trPr>
          <w:trHeight w:val="29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ПНГ 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йти по ссылк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ar-SA" w:bidi="ar-SA"/>
                </w:rPr>
                <w:t>https://yadi.sk/i/oSBCUgWIIZ0Dw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учить требования к оформлению рефератов при дистанционных заданиях по физической культуро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реферат или презентацию (по выбору) на 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правила баскетбо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ые задания для проверки и оценивания присылать на поч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vig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принимаются до 15 ноября.</w:t>
            </w:r>
          </w:p>
        </w:tc>
      </w:tr>
      <w:tr>
        <w:trPr>
          <w:trHeight w:val="6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ПНГ 0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йти по ссылк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ar-SA" w:bidi="ar-SA"/>
                </w:rPr>
                <w:t>https://yadi.sk/i/GZpzaPnHBKJkHg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учить требования по технике безопасности на занятиях физической культуры по теме: «БАСКЕТБОЛ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ое задание не оценивается, но обязательно к выполнению для подготовки к занятиям по данной теме.</w:t>
            </w:r>
          </w:p>
        </w:tc>
      </w:tr>
      <w:tr>
        <w:trPr>
          <w:trHeight w:val="21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РЭ 02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81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cxw122008082">
    <w:name w:val="scxw12200808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oSBCUgWIIZ0DwA" TargetMode="External"/><Relationship Id="rId3" Type="http://schemas.openxmlformats.org/officeDocument/2006/relationships/hyperlink" Target="mailto:vigan05@yandex.ru" TargetMode="External"/><Relationship Id="rId4" Type="http://schemas.openxmlformats.org/officeDocument/2006/relationships/hyperlink" Target="https://yadi.sk/i/GZpzaPnHBKJkH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4:00Z</dcterms:created>
  <dc:creator>ФизВоспит</dc:creator>
  <dc:description/>
  <cp:keywords/>
  <dc:language>en-US</dc:language>
  <cp:lastModifiedBy>User</cp:lastModifiedBy>
  <dcterms:modified xsi:type="dcterms:W3CDTF">2020-11-10T1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