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я студентам по физической культуре 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при дистанционной форме обучения 14.11.2020г.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подаватель: Анфёров И.В.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>Дата: 14.11.2020</w:t>
      </w:r>
      <w:r>
        <w:rPr>
          <w:rFonts w:eastAsia="Times New Roman" w:cs="Times New Roman" w:ascii="Times New Roman" w:hAnsi="Times New Roman"/>
          <w:sz w:val="28"/>
        </w:rPr>
        <w:t> 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5528"/>
        <w:gridCol w:w="2076"/>
        <w:gridCol w:w="50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ние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а контроля</w:t>
            </w:r>
          </w:p>
        </w:tc>
      </w:tr>
      <w:tr>
        <w:trPr>
          <w:trHeight w:val="306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ПНГ 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йти по ссылке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ar-SA" w:bidi="ar-SA"/>
                </w:rPr>
                <w:t>https://yadi.sk/i/oSBCUgWIIZ0DwA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изучить требования к оформлению рефератов при дистанционных заданиях по физической культурой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ить реферат или презентацию (по выбору) на тем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новные правила баскетбол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ные задания для проверки и оценивания присылать на почт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vig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0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боты принимаются до 20 ноября.</w:t>
            </w:r>
          </w:p>
        </w:tc>
      </w:tr>
      <w:tr>
        <w:trPr>
          <w:trHeight w:val="5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ТОР 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ь тест на тему «БАСКЕТБОЛ» (вопросы с несколькими вариантами ответов, правильный (правильные) из которых, отмечены). В тесте должно быть не мене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ти вопросов.</w:t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ЭБ 9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21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ТОР 0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йти по ссылке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lang w:val="ru-RU" w:eastAsia="ar-SA" w:bidi="ar-SA"/>
                </w:rPr>
                <w:t>https://yadi.sk/i/GZpzaPnHBKJkHg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зучить требования по технике безопасности на занятиях физической культуры по теме: «БАСКЕТБОЛ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полненное задание не оценивается, но обязательно к выполнению для подготовки к занятиям по данной теме.</w:t>
            </w:r>
          </w:p>
        </w:tc>
      </w:tr>
      <w:tr>
        <w:trPr>
          <w:trHeight w:val="100" w:hRule="atLeast"/>
        </w:trPr>
        <w:tc>
          <w:tcPr>
            <w:tcW w:w="681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cxw122008082">
    <w:name w:val="scxw122008082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oSBCUgWIIZ0DwA" TargetMode="External"/><Relationship Id="rId3" Type="http://schemas.openxmlformats.org/officeDocument/2006/relationships/hyperlink" Target="mailto:vigan05@yandex.ru" TargetMode="External"/><Relationship Id="rId4" Type="http://schemas.openxmlformats.org/officeDocument/2006/relationships/hyperlink" Target="https://yadi.sk/i/GZpzaPnHBKJkH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04:00Z</dcterms:created>
  <dc:creator>ФизВоспит</dc:creator>
  <dc:description/>
  <cp:keywords/>
  <dc:language>en-US</dc:language>
  <cp:lastModifiedBy>User</cp:lastModifiedBy>
  <dcterms:modified xsi:type="dcterms:W3CDTF">2020-11-13T21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