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и дистанционной форме обучения 18.11.2020г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: Анфёров И.В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18.11.2020</w:t>
      </w:r>
      <w:r>
        <w:rPr>
          <w:rFonts w:eastAsia="Times New Roman" w:cs="Times New Roman" w:ascii="Times New Roman" w:hAnsi="Times New Roman"/>
          <w:sz w:val="28"/>
        </w:rPr>
        <w:t>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5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 РЭ 8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oSBCUgWIIZ0Dw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ить основные требования к оформлению рефератов при дистанционных заданиях по физической культуре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реферат или презентацию (по выбору) на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физиологические основы учебного и производственного труда. Средства физической культуры в регулировании работо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задания для проверки и оценивания присылать на поч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vig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принимаются до 25 ноября.</w:t>
            </w:r>
          </w:p>
        </w:tc>
      </w:tr>
      <w:tr>
        <w:trPr>
          <w:trHeight w:val="35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РЭ 8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тест на тему «БАСКЕТБОЛ» (вопросы с несколькими вариантами ответов, правильный (правильные) из которых, отметить). В тесте должно быть не менее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ти вопрос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122008082">
    <w:name w:val="scxw12200808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oSBCUgWIIZ0DwA" TargetMode="External"/><Relationship Id="rId3" Type="http://schemas.openxmlformats.org/officeDocument/2006/relationships/hyperlink" Target="mailto:vigan0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4:00Z</dcterms:created>
  <dc:creator>ФизВоспит</dc:creator>
  <dc:description/>
  <cp:keywords/>
  <dc:language>en-US</dc:language>
  <cp:lastModifiedBy>User</cp:lastModifiedBy>
  <dcterms:modified xsi:type="dcterms:W3CDTF">2020-11-17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