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28.11.2020г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28.11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5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>
          <w:trHeight w:val="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7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yadi.sk/i/rZ7vdrLtEjOCNA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изучить требования по технике безопасности на занятиях физической культурой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 не оценивается, но обязательно для самостоятельного изучения, как подготовка к занятиям физической культуры.</w:t>
            </w:r>
          </w:p>
        </w:tc>
      </w:tr>
      <w:tr>
        <w:trPr>
          <w:trHeight w:val="2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7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РЭ 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oSBCUgWIIZ0Dw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изучить требования к оформлению рефератов при дистанционных заданиях по физической культуро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контроль, его основные методы, показатели и критерии оцен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30 ноября.</w:t>
            </w:r>
          </w:p>
        </w:tc>
      </w:tr>
      <w:tr>
        <w:trPr>
          <w:trHeight w:val="13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РЭ 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равила баскетбо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rZ7vdrLtEjOCNA" TargetMode="External"/><Relationship Id="rId3" Type="http://schemas.openxmlformats.org/officeDocument/2006/relationships/hyperlink" Target="https://yadi.sk/i/oSBCUgWIIZ0DwA" TargetMode="External"/><Relationship Id="rId4" Type="http://schemas.openxmlformats.org/officeDocument/2006/relationships/hyperlink" Target="mailto:vigan0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4:00Z</dcterms:created>
  <dc:creator>ФизВоспит</dc:creator>
  <dc:description/>
  <cp:keywords/>
  <dc:language>en-US</dc:language>
  <cp:lastModifiedBy>User</cp:lastModifiedBy>
  <dcterms:modified xsi:type="dcterms:W3CDTF">2020-11-27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