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31.10.2020г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31.10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5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>
          <w:trHeight w:val="28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oSBCUgWIIZ0Dw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изучить требования к оформлению рефератов при дистанционных заданиях по физической культуро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 не оценивается, но обязательно для самостоятельного изучения, как подготовка к выполнению заданий по физической культуре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SBCUgWIIZ0D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4:00Z</dcterms:created>
  <dc:creator>ФизВоспит</dc:creator>
  <dc:description/>
  <cp:keywords/>
  <dc:language>en-US</dc:language>
  <cp:lastModifiedBy>User</cp:lastModifiedBy>
  <dcterms:modified xsi:type="dcterms:W3CDTF">2020-10-30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