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FF0000"/>
          <w:sz w:val="36"/>
        </w:rPr>
        <w:t xml:space="preserve">Для групп 5РЭ91, 5РЭ92, 5МЭ90 и 5ЭБ9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на четверг 19 марта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</w:t>
      </w:r>
      <w:r>
        <w:rPr>
          <w:rFonts w:cs="Times New Roman" w:ascii="Times New Roman" w:hAnsi="Times New Roman"/>
          <w:b/>
          <w:sz w:val="24"/>
          <w:u w:val="single"/>
        </w:rPr>
        <w:t>ПОКАЗАТЕЛЬНЫЕ НЕ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показатель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решения показатель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знания при решении показательных неравенств. Решать линейные, квадратные и дробно рациональные неравенств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тест по теме степени, вариант соответствует, вашему учебному месту в учебном кабинете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Тест</w:t>
      </w:r>
    </w:p>
    <w:p>
      <w:pPr>
        <w:pStyle w:val="Style15"/>
        <w:spacing w:lineRule="auto" w:line="240" w:before="0" w:after="0"/>
        <w:contextualSpacing/>
        <w:rPr/>
      </w:pPr>
      <w:r>
        <w:rPr/>
        <w:t>1 вариант                                                                     2 вариан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411"/>
        <w:gridCol w:w="284"/>
        <w:gridCol w:w="2694"/>
      </w:tblGrid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полните пропуски так, чтобы утверждения были верными: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едините линиями соответствующие части высказываний: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При ……….. степеней с одинаковыми основаниями основание ………………….., а показатели степеней складывают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умножении степеней с одинако-выми основаниями 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основание остается прежним, а показатели  перемножаются.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При делении степеней с ……………., основание ………….., а показатели степеней ……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делении сте-пеней с одинако-выми основаниями …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 в эту степень возводят каждый мно-житель и результаты перемножают.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При ………………… основание остается прежним, а показатели степеней перемножаютс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озведении степени в степень…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 основание остается прежним, а показатели складываются.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При возведении в степень произведения , в эту степень возводят………. и результаты……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озведении произведения в степень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 в эту степень возводят числитель и знаменатель и результаты делят.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) При возведении в степень дроби в эту степень возводят ………….. и результаты ……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озведении дроби в степень…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основание остается прежним, а показатели вычитаются.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едините линиями выражения, соответствующие друг другу: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·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·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· 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 · 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·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· 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· 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: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5 · 11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: 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 + 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 + 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5 – 2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7 – 5 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ите знак полученного результата при возведении числа в степень: (- 2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Определите знак полученного результата при возведении числа в степень: (- 3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результат является числом отрицательным, так как основание степени – число отрицательное;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результат является числом отрицательным, так как основание степени – число отрицательное;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результат является числом положительным, так как показатель степени – число положительное;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результат является числом отрицательным, так как показатель степени – число нечетное;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результат является числом положительным, так как показатель степени – число четное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результат является числом положительным, так как показатель степени – число положительное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ажите верно выполненное сравнение степеней: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(- 4,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lt; (- 4,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;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) (- 6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0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(- 7,6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;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) (- 4,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lt; (- 4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(- 3,5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- 3,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г) (- 8,5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&lt; (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(- 5,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&lt;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       г) (- 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- 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2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) (- 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-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    е)  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- 5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) 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- 3,7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     е)  (- 1,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- 1,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ерите выражения, в которых допущены ошибки: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16 =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б) 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27 =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б) 32 =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г)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· 27 =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-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д)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· 32 =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) 4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е) 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· 125 = 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) 2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ж)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· 81 =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Решить неравенства и уравнения. Вариант соответствует, вашему учебному месту в учебном кабинете.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96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8х + 7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 0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7</m:t>
                </m:r>
              </m:oMath>
            </m:oMathPara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 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ВЫПОЛНЯЕМ В РАБОЧИХ ТЕТРАДЯХ. АККУРАТНО РАЗБОРЧИВЫМ ПОДЧЕРКОМ!!!!!!! ФОТО ПРИ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44"/>
            <w:lang w:val="en-US"/>
          </w:rPr>
          <w:t>zin</w:t>
        </w:r>
        <w:r>
          <w:rPr>
            <w:rStyle w:val="InternetLink"/>
            <w:rFonts w:cs="Times New Roman" w:ascii="Times New Roman" w:hAnsi="Times New Roman"/>
            <w:sz w:val="44"/>
          </w:rPr>
          <w:t>_</w:t>
        </w:r>
        <w:r>
          <w:rPr>
            <w:rStyle w:val="InternetLink"/>
            <w:rFonts w:cs="Times New Roman" w:ascii="Times New Roman" w:hAnsi="Times New Roman"/>
            <w:sz w:val="44"/>
            <w:lang w:val="en-US"/>
          </w:rPr>
          <w:t>tanya</w:t>
        </w:r>
        <w:r>
          <w:rPr>
            <w:rStyle w:val="InternetLink"/>
            <w:rFonts w:cs="Times New Roman" w:ascii="Times New Roman" w:hAnsi="Times New Roman"/>
            <w:sz w:val="44"/>
          </w:rPr>
          <w:t>@</w:t>
        </w:r>
        <w:r>
          <w:rPr>
            <w:rStyle w:val="InternetLink"/>
            <w:rFonts w:cs="Times New Roman" w:ascii="Times New Roman" w:hAnsi="Times New Roman"/>
            <w:sz w:val="4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44"/>
          </w:rPr>
          <w:t>.</w:t>
        </w:r>
        <w:r>
          <w:rPr>
            <w:rStyle w:val="InternetLink"/>
            <w:rFonts w:cs="Times New Roman" w:ascii="Times New Roman" w:hAnsi="Times New Roman"/>
            <w:sz w:val="44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ОТЧИТАТЬСЯ до 20.00 19 марта 2020 года.</w:t>
      </w:r>
    </w:p>
    <w:p>
      <w:pPr>
        <w:pStyle w:val="Style15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с учебником Алимова Ш.А. Алгебра и начала математического анализа, геометрия. Глава 2 </w:t>
      </w:r>
      <w:r>
        <w:rPr>
          <w:rFonts w:cs="Times New Roman" w:ascii="Times New Roman" w:hAnsi="Times New Roman"/>
          <w:sz w:val="28"/>
          <w:lang w:val="en-US"/>
        </w:rPr>
        <w:t>§ 13</w:t>
      </w:r>
      <w:r>
        <w:rPr>
          <w:rFonts w:cs="Times New Roman" w:ascii="Times New Roman" w:hAnsi="Times New Roman"/>
          <w:sz w:val="28"/>
        </w:rPr>
        <w:t>(теория), для закрепления № 229, 231, 232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5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567" w:right="51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_tan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0:00Z</dcterms:created>
  <dc:creator>Каб</dc:creator>
  <dc:description/>
  <dc:language>en-US</dc:language>
  <cp:lastModifiedBy>Каб</cp:lastModifiedBy>
  <dcterms:modified xsi:type="dcterms:W3CDTF">2020-03-19T10:07:00Z</dcterms:modified>
  <cp:revision>1</cp:revision>
  <dc:subject/>
  <dc:title/>
</cp:coreProperties>
</file>