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студен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 25.03.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113"/>
        <w:gridCol w:w="2861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ЭБ8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 №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иказ (на бланке)                          О проведении инвентаризации товарно-материальных ценностей по состоянию на 01.04.202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инвентаризации назначить инвентаризационную комиссию в следующем составе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 Начальник  отдела МТС  Петров И.С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бухгалтер Смирнова С.Н.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быта Грачеа С.Н.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оизводственного отдела Иванов М.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ющие реквизиты укажите самостоятельно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ые задания подписать и выслать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epanovat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2020 до 14.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валова Н.Н., Иванова Ю.А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делопроизводств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: Издательство Юрайт 2017.-  375 с. – Серия: Профессиональное образ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71-8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Т.В. Степа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vat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7:00Z</dcterms:created>
  <dc:creator>User</dc:creator>
  <dc:description/>
  <cp:keywords/>
  <dc:language>en-US</dc:language>
  <cp:lastModifiedBy>1</cp:lastModifiedBy>
  <cp:lastPrinted>2020-03-19T21:59:00Z</cp:lastPrinted>
  <dcterms:modified xsi:type="dcterms:W3CDTF">2020-03-24T10:41:00Z</dcterms:modified>
  <cp:revision>4</cp:revision>
  <dc:subject/>
  <dc:title/>
</cp:coreProperties>
</file>